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之行心得体会"/>
      <w:r>
        <w:rPr/>
        <w:t>沈阳之行心得体会</w:t>
      </w:r>
      <w:bookmarkEnd w:id="0"/>
    </w:p>
    <w:p>
      <w:pPr>
        <w:pStyle w:val="Normal"/>
        <w:rPr/>
      </w:pPr>
      <w:r>
        <w:rPr/>
        <w:t>我和爷爷乘火车来到了沈阳，参观沈阳的清故宫。我们进了门，沿着中路来到了顺治出生的地方——永福宫。</w:t>
      </w:r>
    </w:p>
    <w:p>
      <w:pPr>
        <w:pStyle w:val="Normal"/>
        <w:rPr/>
      </w:pPr>
      <w:r>
        <w:rPr/>
        <w:t>崇德八年</w:t>
      </w:r>
      <w:r>
        <w:rPr/>
        <w:t>(</w:t>
      </w:r>
      <w:r>
        <w:rPr/>
        <w:t>公元</w:t>
      </w:r>
      <w:r>
        <w:rPr/>
        <w:t>1643</w:t>
      </w:r>
      <w:r>
        <w:rPr/>
        <w:t>年</w:t>
      </w:r>
      <w:r>
        <w:rPr/>
        <w:t>)</w:t>
      </w:r>
      <w:r>
        <w:rPr/>
        <w:t>，顺治婴儿时的摇篮悬挂在永福宫的暖炕上。这永福宫是属于庄妃的。庄妃名布木布泰是蒙古科尔沁部落公主海兰珠之妹。皇帝皇太极当时端坐于清宁宫暖阁的床上“无疾而终”了，葬于昭陵即沈阳北陵，皇太极是满清开国皇帝，是有名政治家、军事家，他的暴亡引起了长子豪格和众所周知的勇将多尔衮之间的皇位之争。庄妃是个最有能力的权妃，他“审时度势、掌控大局”团结了皇室、众将之中大多数人立福临为皇帝，让多尔衮作了摄政王。妥善的完成了清廷权力的再分配，并达至基本平衡，成功的平息了这场危险帝位之争，稳定了满清皇朝的和谐局面，在关键时刻避免历史的改写，进而进关夺取了明朝的天下，使福临成为满清入关的第一位皇帝—顺治皇帝。我看着宫廷内的美景，不断的回味这历史的波折和起伏，深深沉醉在其中了，忽然听到爷爷大叫一声“嗷</w:t>
      </w:r>
      <w:r>
        <w:rPr/>
        <w:t>!”</w:t>
      </w:r>
      <w:r>
        <w:rPr/>
        <w:t>只见他不断的拿着照相机拍照、录相。我过去一看，只见炕上有一个摇篮，这个摇篮用白桦树木板围粘而成，刷上了朱红的大漆，用两根塑料绳挂在墙上。在摇篮下有两只布老虎如图，“这根本不对</w:t>
      </w:r>
      <w:r>
        <w:rPr/>
        <w:t>!”</w:t>
      </w:r>
      <w:r>
        <w:rPr/>
        <w:t>爷爷说，“我们家也有一个摇篮，和这个一模一样，由六根三股合一的梅花雕银链连接钉挂在墙上，在摇篮里无论婴儿怎么动，甚至扶摇篮板站起来都不会翻掉下来。可这个摇篮只是用四根塑料绳吊着，如果我们的顺治皇帝扒着摇篮的边站起来，就会翻下来摔在炕上</w:t>
      </w:r>
      <w:r>
        <w:rPr/>
        <w:t>!”“</w:t>
      </w:r>
      <w:r>
        <w:rPr/>
        <w:t>两个布老虎我们家里还有一只。”回家以后我问了奶奶，发现我爷爷说的话都不是吹牛，很真实。“这个文物级的高级摇篮寿命很长，甚至你爸爸和伯父小时候还用过”奶奶对我说。</w:t>
      </w:r>
    </w:p>
    <w:p>
      <w:pPr>
        <w:pStyle w:val="Normal"/>
        <w:rPr/>
      </w:pPr>
      <w:r>
        <w:rPr/>
        <w:t>中路的崇政殿呈八角琉璃型亭殿，在皇帝的必经之路丹陛两侧的门柱上雕有两条鎏金飞龙，中间有一颗黄金明珠，名曰“二龙戏珠”，进去里面就是皇帝的龙座了。在崇政殿的两侧是八旗王亭，这是黄帝朝见八旗官员办公、典礼排班的地方，满清八旗制度是“军政合一”的国家制度，皇帝就在这个地方实施他至高无上地神圣统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爱新觉罗氏人，对正黄旗亭最感兴趣，还在上面摄影留念，怀着恋恋不舍的心情由正门出口出来了，在正门的故宫博物院的牌坊下拍照留念。回头一看，“宫博物院”是郭沫若的书法笔迹，这个牌坊原是故宫门前的文德坊，他的后面是故宫内成百间的古建筑，可惜，现在这一美景却被一个修歪了的高层建筑压在下面，这是怎么回事</w:t>
      </w:r>
      <w:r>
        <w:rPr/>
        <w:t>?</w:t>
      </w:r>
      <w:r>
        <w:rPr/>
        <w:t>故宫是</w:t>
      </w:r>
      <w:r>
        <w:rPr/>
        <w:t>4A</w:t>
      </w:r>
      <w:r>
        <w:rPr/>
        <w:t>级旅游景点，也是国家级保护文物，他是满清进关前的宫殿，开发商不知为什么无视国家文物保护法，盖了高层大楼把景物破坏了，我只能祈祷有一天能在正确的法律指引下拆除。我游玩了故宫，感到沈阳故宫竟是北京故宫的父亲，北京故宫是沈阳故宫的放大样体，沈阳故宫是满清封建王朝上升辉煌的象征，而北京故宫却是满清封建王朝没落、衰败、灭亡和耻辱的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