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课的意义"/>
      <w:r>
        <w:rPr/>
        <w:t>两学一做党课的意义</w:t>
      </w:r>
      <w:bookmarkEnd w:id="0"/>
    </w:p>
    <w:p>
      <w:pPr>
        <w:pStyle w:val="Normal"/>
        <w:rPr/>
      </w:pPr>
      <w:r>
        <w:rPr/>
        <w:t>日前，中共中央组织部印发《通知》指出，最近，就学习毛泽东同志《党委会的工作方法》作出重要批示，各级党委</w:t>
      </w:r>
      <w:r>
        <w:rPr/>
        <w:t>(</w:t>
      </w:r>
      <w:r>
        <w:rPr/>
        <w:t>党组</w:t>
      </w:r>
      <w:r>
        <w:rPr/>
        <w:t>)</w:t>
      </w:r>
      <w:r>
        <w:rPr/>
        <w:t>要充分认识重要批示的深刻意义，把《党委会的工作方法》纳入“学党章党规、学系列讲话，做合格党员”学习教育重要内容，在学习掌握科学的工作方法和领导艺术、学习掌握其中蕴含的政治纪律和政治规矩上下功夫，</w:t>
      </w:r>
      <w:r>
        <w:rPr/>
        <w:t>(“</w:t>
      </w:r>
      <w:r>
        <w:rPr/>
        <w:t>两学一做”践行“四讲四有”做合格党员主题征文选登</w:t>
      </w:r>
      <w:r>
        <w:rPr/>
        <w:t>)</w:t>
      </w:r>
      <w:r>
        <w:rPr/>
        <w:t>真正把握《党委会的工作方法》的基本思想，提高领导能力和水平。</w:t>
      </w:r>
    </w:p>
    <w:p>
      <w:pPr>
        <w:pStyle w:val="Normal"/>
        <w:rPr/>
      </w:pPr>
      <w:r>
        <w:rPr/>
        <w:t>毛泽东同志《党委会的工作方法》，就是毛泽东同志在党的七届二中全会上所作的结论中，系统阐述了党委会的工作方法并将其概括为十二条，这是一篇加强党委领导班子建设、提升党的领导水平和执政能力的光辉文献。这篇文献从提出到现在，虽然已经过去了半个多世纪，但仍然对于我们今天全面加强党委领导班子的思想政治建设、作风建设和能力建设，切实加强和改善党的领导，具有重大指导意义。因此，习的批示非常符合目前各级党委班子建设的实际。学习毛泽东同志《党委会的工作方法》，就是要正确坚持党委集体领导“两学一做”专题党课讲话稿“两学一做”专题党课讲话稿。</w:t>
      </w:r>
    </w:p>
    <w:p>
      <w:pPr>
        <w:pStyle w:val="Normal"/>
        <w:rPr/>
      </w:pPr>
      <w:r>
        <w:rPr/>
        <w:t>集体领导是党的领导的最高原则，是最重要的组织纪律和政治纪律，是党委实施正确领导的根本保证。从一些党委班子目前的现状看，党委会议制度坚持的不够好，该集体讨论决定的重大问题有时有个人说了算的现象，党委集体领导不明显。要规范党委集体领导，首先，要坚持党委的会议制度，严格党委会的议事范围、原则、方法和程序，才能使集体领导真正落到实处。其次，要在坚持集体讨论决定重要问题上下功夫。通过党员代表大会或党委会，集体讨论决定重大问题，有利于集中大家的智慧、经验和正确意见，防止主观性和片面性，使决策更科学、更合乎实际。第三，要坚持少数服从多数的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委成员不论行政职务高低，资历深浅，年龄大小，在党内都是平等的一员，都有同样的发言权、表决权，谁都没有特殊权。因此，在党内讨论决定问题时，要按照少数服从多数的原则进行表决“两学一做”专题党课讲话稿党课专题。第四，党委书记要在增强坚强的集体领导观念上下功夫。要当“班长”不要当“家长”，不能把书记与委员的平等关系变成领导与被领导的上下级关系，不能把“一票权”当成“拍板权”，不能把“主持者”当成“主管者”。只有这样，才能维护好集体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