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实习心得模板"/>
      <w:r>
        <w:rPr/>
        <w:t>销售公司实习心得模板</w:t>
      </w:r>
      <w:bookmarkEnd w:id="0"/>
    </w:p>
    <w:p>
      <w:pPr>
        <w:pStyle w:val="Normal"/>
        <w:rPr/>
      </w:pPr>
      <w:r>
        <w:rPr/>
        <w:t>前言</w:t>
      </w:r>
    </w:p>
    <w:p>
      <w:pPr>
        <w:pStyle w:val="Normal"/>
        <w:rPr/>
      </w:pPr>
      <w:r>
        <w:rPr/>
        <w:t>随着信息技术个性是网络技术的不断发展，国际互联网的全球化热潮使人类社会进入了一个新的信息时代。由于国际互联网具有不受时光、地域限制的特性，一种与传统交易形态截然不一样的透过国际互联网进行交易的方式应运而生。在未来若干年内，国际互联网将成为全球的交易市场所在地，其蕴含的商机无可限量。电子商务的产生与发展，为国际贸易带来了极大的冲击，一些新的问题由此产生。如网络交易如何征税、交易的安全性如何保证、交易书面形式要求、签名的确认、合同的拟订、电子提单的转让等。这些问题的解决直接关系到网络交易的发展。但是，由于</w:t>
      </w:r>
      <w:r>
        <w:rPr/>
        <w:t>_</w:t>
      </w:r>
      <w:r>
        <w:rPr/>
        <w:t>律本身的滞后性，传统</w:t>
      </w:r>
      <w:r>
        <w:rPr/>
        <w:t>_</w:t>
      </w:r>
      <w:r>
        <w:rPr/>
        <w:t>律尚未针对网络交易这一新型交易方式进行补充或修正，造成许多衍生的</w:t>
      </w:r>
      <w:r>
        <w:rPr/>
        <w:t>_</w:t>
      </w:r>
      <w:r>
        <w:rPr/>
        <w:t>律问题无</w:t>
      </w:r>
      <w:r>
        <w:rPr/>
        <w:t>_</w:t>
      </w:r>
      <w:r>
        <w:rPr/>
        <w:t>用现行</w:t>
      </w:r>
      <w:r>
        <w:rPr/>
        <w:t>_</w:t>
      </w:r>
      <w:r>
        <w:rPr/>
        <w:t>律进行规范与调整。这使得许多准备从事网络交易的商家望而却步，影响到这一商业运作方式的迅速发展。因此用心加强对网络交易的研究，建立规范网络交易的灵活</w:t>
      </w:r>
      <w:r>
        <w:rPr/>
        <w:t>_</w:t>
      </w:r>
      <w:r>
        <w:rPr/>
        <w:t>律框架，不仅仅可保障进行网络交易各方面的利益，而且还可保障网络交易的顺利进行。本文拟就有关问题进行探讨。</w:t>
      </w:r>
    </w:p>
    <w:p>
      <w:pPr>
        <w:pStyle w:val="Normal"/>
        <w:rPr/>
      </w:pPr>
      <w:r>
        <w:rPr/>
        <w:t>一实习概况</w:t>
      </w:r>
    </w:p>
    <w:p>
      <w:pPr>
        <w:pStyle w:val="Normal"/>
        <w:rPr/>
      </w:pPr>
      <w:r>
        <w:rPr/>
        <w:t>我于</w:t>
      </w:r>
      <w:r>
        <w:rPr/>
        <w:t>20__</w:t>
      </w:r>
      <w:r>
        <w:rPr/>
        <w:t>年</w:t>
      </w:r>
      <w:r>
        <w:rPr/>
        <w:t>8</w:t>
      </w:r>
      <w:r>
        <w:rPr/>
        <w:t>月</w:t>
      </w:r>
      <w:r>
        <w:rPr/>
        <w:t>1</w:t>
      </w:r>
      <w:r>
        <w:rPr/>
        <w:t>日进入福州富昌维控电子科技有限公司实习，至今已经三个月时光。在这三个月里我主要负责网络营销一职，凭着在学院机房的练习、课程设计和参加各类技能竞赛的实践经验，我对实习中的专业知识学习很快就入了门，在学院老师悉心指导、实习基地指导老师的关心和帮忙下</w:t>
      </w:r>
      <w:r>
        <w:rPr/>
        <w:t>;</w:t>
      </w:r>
      <w:r>
        <w:rPr/>
        <w:t>在自信、谨慎与勤奋的信条的督促下，我的实习工作得到了公司领导和同事的认可。</w:t>
      </w:r>
    </w:p>
    <w:p>
      <w:pPr>
        <w:pStyle w:val="Normal"/>
        <w:rPr/>
      </w:pPr>
      <w:r>
        <w:rPr/>
        <w:t>二实习目的</w:t>
      </w:r>
    </w:p>
    <w:p>
      <w:pPr>
        <w:pStyle w:val="Normal"/>
        <w:rPr/>
      </w:pPr>
      <w:r>
        <w:rPr/>
        <w:t>本次实习的主要目的是进行理论联系实际的全面训练，提高理论与实际知识运用潜力，培养自身与工人结合，与发展结合，向实践学习，理论联系实际，科学严谨的工作作风。透过本次的实习，使我了解了要成为一名成功人士的艰辛，更体会了在生活中实践的重要性。本次实习更是我由一名学生转变到一个职业人的过程，对我完成毕业设计和实习报告起到了很重要的作用。</w:t>
      </w:r>
    </w:p>
    <w:p>
      <w:pPr>
        <w:pStyle w:val="Normal"/>
        <w:rPr/>
      </w:pPr>
      <w:r>
        <w:rPr/>
        <w:t>三实习原理</w:t>
      </w:r>
    </w:p>
    <w:p>
      <w:pPr>
        <w:pStyle w:val="Normal"/>
        <w:rPr/>
      </w:pPr>
      <w:r>
        <w:rPr/>
        <w:t>网站是开展网络营销最基本和常用的方法和手段之一，透过网站对企业、公司的产品和服务进行宣传和推广，能提升企业、公司形象，加大产品和服务的介绍和宣传力度，降低营销成本，提高营销效果。</w:t>
      </w:r>
    </w:p>
    <w:p>
      <w:pPr>
        <w:pStyle w:val="Normal"/>
        <w:rPr/>
      </w:pPr>
      <w:r>
        <w:rPr/>
        <w:t>四实习方案设计</w:t>
      </w:r>
    </w:p>
    <w:p>
      <w:pPr>
        <w:pStyle w:val="Normal"/>
        <w:rPr/>
      </w:pPr>
      <w:r>
        <w:rPr/>
        <w:t>在软件中透过内置的网站模板，向其中添加必要的营销要素，学习站点营销的营销方法和一般过程。</w:t>
      </w:r>
    </w:p>
    <w:p>
      <w:pPr>
        <w:pStyle w:val="Normal"/>
        <w:rPr/>
      </w:pPr>
      <w:r>
        <w:rPr/>
        <w:t>五实习资料</w:t>
      </w:r>
    </w:p>
    <w:p>
      <w:pPr>
        <w:pStyle w:val="Normal"/>
        <w:rPr/>
      </w:pPr>
      <w:r>
        <w:rPr/>
        <w:t>1</w:t>
      </w:r>
      <w:r>
        <w:rPr/>
        <w:t>、以网站帮忙企业实现经营目标为网站建设目标：营销型企业网站必须是为了满足企业的某些方面的网络营销功能，比如面向客户服务为主的企业网站营销功能，以销售为主的企业网站营销功能，以国际市场开发为主动企业网站营销功能，以上简单列举均是以实现企业的经营目标为核心，从而透过网站这样的工具来实现其网站营销的价值。</w:t>
      </w:r>
    </w:p>
    <w:p>
      <w:pPr>
        <w:pStyle w:val="Normal"/>
        <w:rPr/>
      </w:pPr>
      <w:r>
        <w:rPr/>
        <w:t>2</w:t>
      </w:r>
      <w:r>
        <w:rPr/>
        <w:t>、良好的搜索引擎表现：企业网站另一个重要功能是网站推广功能，而搜索引擎是目前网民获取信息最重要的渠道，如果企业网站无法透过搜索引擎进行有效推广，那么这个企业网站从必须程度上来讲其营销性会大打折扣，所以营销型企业网站必然要解决企业网站的搜索引擎问题，也能够理解为搜索引擎优化的工作，在营销型企业网站解决方案中，搜索引擎优化工作为基础和长期的工作，从企业网站的策划阶段乃至从企业网络营销的战略规划阶段就已经开始，而其又贯穿于企业网站的整个运营过程。</w:t>
      </w:r>
    </w:p>
    <w:p>
      <w:pPr>
        <w:pStyle w:val="Normal"/>
        <w:rPr/>
      </w:pPr>
      <w:r>
        <w:rPr/>
        <w:t>3</w:t>
      </w:r>
      <w:r>
        <w:rPr/>
        <w:t>、良好的客户体验：企业网站最终应对的潜在客户与客户或说与本公司业务有关联的任何组织和个人，如何提升企业网站的客户体验是营销型企业网站务必思考的重要问题。</w:t>
      </w:r>
    </w:p>
    <w:p>
      <w:pPr>
        <w:pStyle w:val="Normal"/>
        <w:rPr/>
      </w:pPr>
      <w:r>
        <w:rPr/>
        <w:t>4</w:t>
      </w:r>
      <w:r>
        <w:rPr/>
        <w:t>、重视细节：细节本也是客户体验中一个重要的元素，由于其的重要性所以我们单独将其作为营销型企业网站的一个因素，在营销型网站的流程制定、资料维护、网站管理等都需要体现出来细节问题。</w:t>
      </w:r>
    </w:p>
    <w:p>
      <w:pPr>
        <w:pStyle w:val="Normal"/>
        <w:rPr/>
      </w:pPr>
      <w:r>
        <w:rPr/>
        <w:t>5</w:t>
      </w:r>
      <w:r>
        <w:rPr/>
        <w:t>、网站监控与管理：营销型网站的另一个因素是网站本身的监控功能与管理功能，最简单来说网站总需要加一段流量监测的代码吧，更多的管理特点就不多做介绍。</w:t>
      </w:r>
    </w:p>
    <w:p>
      <w:pPr>
        <w:pStyle w:val="Normal"/>
        <w:rPr/>
      </w:pPr>
      <w:r>
        <w:rPr/>
        <w:t>随着互联网技术发展的成熟以及联网成本的低廉，互联网好比是一种万能胶将企业、团体、组织以及个人跨时空联结在一齐，使得他们之间信息的交换变得唾手可得。市场营销中最重要也最本质的是组织和个人之间进行信息传播和交换。如果没有信息交换，那么交易也就是无本之源。正因如此，互联网具有营销所要求的某些特性，使得</w:t>
      </w:r>
    </w:p>
    <w:p>
      <w:pPr>
        <w:pStyle w:val="Normal"/>
        <w:rPr/>
      </w:pPr>
      <w:r>
        <w:rPr/>
        <w:t>六网络营销呈现出以下一些特点</w:t>
      </w:r>
    </w:p>
    <w:p>
      <w:pPr>
        <w:pStyle w:val="Normal"/>
        <w:rPr/>
      </w:pPr>
      <w:r>
        <w:rPr/>
        <w:t>1</w:t>
      </w:r>
      <w:r>
        <w:rPr/>
        <w:t>、跨时空。营销的最终目的是占有市场份额，由于互联网能够超越时光约束和空间限制进行信息交换，使得营销脱离时空限制进行交易变成可能，企业有了更多时光和更大的空间进行营销，可每周</w:t>
      </w:r>
      <w:r>
        <w:rPr/>
        <w:t>7</w:t>
      </w:r>
      <w:r>
        <w:rPr/>
        <w:t>天，每一天</w:t>
      </w:r>
      <w:r>
        <w:rPr/>
        <w:t>24</w:t>
      </w:r>
      <w:r>
        <w:rPr/>
        <w:t>小时随时随地的带给全球性营销服务。</w:t>
      </w:r>
    </w:p>
    <w:p>
      <w:pPr>
        <w:pStyle w:val="Normal"/>
        <w:rPr/>
      </w:pPr>
      <w:r>
        <w:rPr/>
        <w:t>2</w:t>
      </w:r>
      <w:r>
        <w:rPr/>
        <w:t>、多媒体。互联网被设计成能够传输多种媒体的信息，如文字、声音、图像等信息，使得为达成交易进行的信息交换能以多种形式存在和交换，能够充分发挥营销人员的创造性和能动性。</w:t>
      </w:r>
    </w:p>
    <w:p>
      <w:pPr>
        <w:pStyle w:val="Normal"/>
        <w:rPr/>
      </w:pPr>
      <w:r>
        <w:rPr/>
        <w:t>3</w:t>
      </w:r>
      <w:r>
        <w:rPr/>
        <w:t>、交互式。互联网透过展示商品图像，商品信息资料库带给有关的查询，来实现供需互动与双向沟通。还能够进行产品测试与消费者满意调查等活动。互联网为产品联合设计、商品信息发布、以及各项技术服务带给工具。</w:t>
      </w:r>
    </w:p>
    <w:p>
      <w:pPr>
        <w:pStyle w:val="Normal"/>
        <w:rPr/>
      </w:pPr>
      <w:r>
        <w:rPr/>
        <w:t>4</w:t>
      </w:r>
      <w:r>
        <w:rPr/>
        <w:t>、个性化。互联网上的促销是一对一的、理性的、消费者主导的、非强迫性的、循序渐进式的，而且是一种低成本与人性化的促销，避免推销员强势推销的干扰，并透过信息带给与交互式交谈，与消费者建立长期良好的关系。</w:t>
      </w:r>
    </w:p>
    <w:p>
      <w:pPr>
        <w:pStyle w:val="Normal"/>
        <w:rPr/>
      </w:pPr>
      <w:r>
        <w:rPr/>
        <w:t>5</w:t>
      </w:r>
      <w:r>
        <w:rPr/>
        <w:t>、成长性。互联网使用者数量快速成长并遍及全球，使用者多属年轻、中产阶级、高教育水准，由于这部分群体购买力强而且具有很强市场影响力，因此是一项极具开发潜力的市场渠道。</w:t>
      </w:r>
    </w:p>
    <w:p>
      <w:pPr>
        <w:pStyle w:val="Normal"/>
        <w:rPr/>
      </w:pPr>
      <w:r>
        <w:rPr/>
        <w:t>6</w:t>
      </w:r>
      <w:r>
        <w:rPr/>
        <w:t>、整合性。互联网上的营销可由商品信息至收款、售后服务一气呵成，因此也是一种全程的营销渠道。另一方面，刘禹含指出企业能够借助互联网将不一样的传播营销活动进行统一设计规划和协调实施，以统一的传播资讯向消费者传达信息，避免不一样传播中不一致性产生的消极影响。</w:t>
      </w:r>
    </w:p>
    <w:p>
      <w:pPr>
        <w:pStyle w:val="Normal"/>
        <w:rPr/>
      </w:pPr>
      <w:r>
        <w:rPr/>
        <w:t>7</w:t>
      </w:r>
      <w:r>
        <w:rPr/>
        <w:t>、超前性。互联网是一种功能大的营销工具，它同时兼具渠道、促销、电子交易、互动顾客服务、以及市场信息分析与带给的多种功能。它所具备的一对一营销潜力，正是贴合定制营销与直复营销的未来趋势。</w:t>
      </w:r>
    </w:p>
    <w:p>
      <w:pPr>
        <w:pStyle w:val="Normal"/>
        <w:rPr/>
      </w:pPr>
      <w:r>
        <w:rPr/>
        <w:t>8</w:t>
      </w:r>
      <w:r>
        <w:rPr/>
        <w:t>、高效性。计算机可储存超多的信息，代消费者查询，可传送的信息数量与精确度，远超过其他媒体，并能因应市场需求，及时更新产品或调整价格，因此能及时有效了解并满足顾客的需求。</w:t>
      </w:r>
    </w:p>
    <w:p>
      <w:pPr>
        <w:pStyle w:val="Normal"/>
        <w:rPr/>
      </w:pPr>
      <w:r>
        <w:rPr/>
        <w:t>9</w:t>
      </w:r>
      <w:r>
        <w:rPr/>
        <w:t>、经济性。透过互联网进行信息交换，代替以前的实物交换，一方面能够减少印刷与邮递成本，能够无店面销售，免交租金，节约水电与人工成本，另一方面能够减少由于迂回多次交换带来的损耗。</w:t>
      </w:r>
    </w:p>
    <w:p>
      <w:pPr>
        <w:pStyle w:val="Normal"/>
        <w:widowControl/>
        <w:bidi w:val="0"/>
        <w:spacing w:before="180" w:after="180"/>
        <w:jc w:val="left"/>
        <w:rPr/>
      </w:pPr>
      <w:r>
        <w:rPr/>
        <w:t>10</w:t>
      </w:r>
      <w:r>
        <w:rPr/>
        <w:t>、技术性。网络营销是建立在高技术作为支撑的互联网的基础上的，企业实施网络营销务必有必须的技术投入和技术支持，改变传统的组织形态，提升信息管理部门的功能，引进懂营销与计算机技术的复合型人才，未来才能具备市场的竞争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