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普通教育学心得"/>
      <w:r>
        <w:rPr/>
        <w:t>读普通教育学心得</w:t>
      </w:r>
      <w:bookmarkEnd w:id="0"/>
    </w:p>
    <w:p>
      <w:pPr>
        <w:pStyle w:val="Normal"/>
        <w:rPr/>
      </w:pPr>
      <w:r>
        <w:rPr/>
        <w:t>近段时间考试多多，教育学心理学都是复习重点，故此把大学时喜欢的一些名篇论著拿出来又看了看。</w:t>
      </w:r>
    </w:p>
    <w:p>
      <w:pPr>
        <w:pStyle w:val="Normal"/>
        <w:rPr/>
      </w:pPr>
      <w:r>
        <w:rPr/>
        <w:t>或许受所学专业的影响，又或许在应试教育下讨了十几年生活，对中国现行教育情况总是摇头不满的。可是现在自己从事教育也几年了，心里隐隐的一直有个问题，我们教育的结果到底是什么</w:t>
      </w:r>
      <w:r>
        <w:rPr/>
        <w:t>?</w:t>
      </w:r>
      <w:r>
        <w:rPr/>
        <w:t>日以继夜的投身在教学的第一线，甚至拿不出多的时间照顾家人和自己，这样的事业，我们的劳动获得了什么</w:t>
      </w:r>
      <w:r>
        <w:rPr/>
        <w:t>?</w:t>
      </w:r>
    </w:p>
    <w:p>
      <w:pPr>
        <w:pStyle w:val="Normal"/>
        <w:rPr/>
      </w:pPr>
      <w:r>
        <w:rPr/>
        <w:t>不管是赫尔巴特抑或是国内的教育大家的论著中，都是立意高远，读之引人向往的。教育，是教育人走向社会人的重要手段，而教师在其中的作用，必要为即将要成人的下一代的生命中写下浓墨重彩的一笔。培养一个什么样的人，先贤们都肯定的描述过，独立、自主、自由的人，这是古今中外众多教育奋斗的目标。由原先附属的人成为有自己思想见地的独立人，不仅需要知识的给养，更需要老师言传身教的树立这样的意识，买下这样的种子，在几年、十几年的时间里不断巩固、培养、煅炼而成。</w:t>
      </w:r>
    </w:p>
    <w:p>
      <w:pPr>
        <w:pStyle w:val="Normal"/>
        <w:rPr/>
      </w:pPr>
      <w:r>
        <w:rPr/>
        <w:t>再来赫尔巴特对于学生教育管理的一项也是我很感兴趣的，由于教学实践的限制，总是觉得在这一块总是学得不够。赫尔巴特认为在学生管理这一方面的方式方法主要可以分为三种：威胁，监督，权威与爱。说起来容易，可是做起来这其中的分寸是需要时间来慢慢磨练把握的。就以威胁一项来说，不管是学校教育还是家庭教育中，不管是高级知识分子还是目不识丁的文盲，都不影响威胁这一手段的广泛运用。但是，由于那些本性倔强的儿童对威胁毫不在乎，什么都不怕，而那些本性脆弱的儿童也体会不到威胁的意义，还是继续照其愿望所指使的那样去做，所以，采用威胁的方法常常不能获得预期的效果，它必须与其他方法结合进行。在《普通教育学》中，赫尔巴特都有一一分析叙述，这为我等急需积累经验，得到指导的青年教师来说无异于是开了回金手指，指明了前进的方向，避免了可能出现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总是常读常新的，原是读书时闲暇涉猎的作品，在而后几年中亦是让人过目不忘，还能因为新的人生经历，读出新的体会，实在是饶有趣味的一个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