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螺髻山的导游词范文"/>
      <w:r>
        <w:rPr/>
        <w:t>介绍四川螺髻山的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