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书记讲话稿"/>
      <w:r>
        <w:rPr/>
        <w:t>文艺晚会书记讲话稿</w:t>
      </w:r>
      <w:bookmarkEnd w:id="0"/>
    </w:p>
    <w:p>
      <w:pPr>
        <w:pStyle w:val="Normal"/>
        <w:rPr/>
      </w:pPr>
      <w:r>
        <w:rPr/>
        <w:t>尊敬的各位领导、各位来宾、各位家长，亲爱的老师们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激情五月，青春飞扬。今天，我们在这里隆重举行“畅想中国梦、放飞青春梦想”主题文艺演出。在此，我谨代表学校向亲临现场的各位领导、各位来宾、各位家长表示热烈的欢迎</w:t>
      </w:r>
      <w:r>
        <w:rPr/>
        <w:t>!</w:t>
      </w:r>
      <w:r>
        <w:rPr/>
        <w:t>向关心和支持我校教育发展的各界人士表示崇高的敬意</w:t>
      </w:r>
      <w:r>
        <w:rPr/>
        <w:t>!</w:t>
      </w:r>
      <w:r>
        <w:rPr/>
        <w:t>向为学校的腾飞而辛勤耕耘、默默奉献的全体教职员工致以亲切的问候</w:t>
      </w:r>
      <w:r>
        <w:rPr/>
        <w:t>!</w:t>
      </w:r>
      <w:r>
        <w:rPr/>
        <w:t>向广大青年朋友致以节日的祝贺</w:t>
      </w:r>
      <w:r>
        <w:rPr/>
        <w:t>!</w:t>
      </w:r>
    </w:p>
    <w:p>
      <w:pPr>
        <w:pStyle w:val="Normal"/>
        <w:rPr/>
      </w:pPr>
      <w:r>
        <w:rPr/>
        <w:t>日土县九年一贯制学校，经过三十多年的教育教学改革探索和实践，已逐步形成了独具特色的学风、教风和校风，办学条件大大改善，教学质量稳步提高。特别是近几年来，在县委、县政府的正确领导下，在上级业务部门的指导下，在社会各界的大力鼎助下，在学校班子的带领下，在全体师生的共同努力下，我校的各项事业都取得了长足发展。青年时期是一个人最为美好、最为宝贵的人生阶段。青春是激情和力量，青春有梦想和希望。以爱国、进步、民主、科学为主要内涵的“五四”精神是我们中华民族进步的强大精神动力，值得我们去永远纪念和大力弘扬。五四青年节是你们青年人自己的节日，希望你们能弘扬和传承“五四精神”，清醒地认识到自己肩负的责任，以昂扬的锐气、良好的精神风貌、踏实创新的学习理念、健康积极的心态投入学习生活中去，学校和老师们愿意与你们一起同舟共济，去创造你们美好的明天。</w:t>
      </w:r>
    </w:p>
    <w:p>
      <w:pPr>
        <w:pStyle w:val="Normal"/>
        <w:rPr/>
      </w:pPr>
      <w:r>
        <w:rPr/>
        <w:t>老师们、同学们，时代在召唤着我们，时代也赋予我们新的机遇。愿我们一道，在县委、县政府的领导下，在学校领导班子的带领下，务实奋进、众志成城，共同开创日土县九年一贯制学校美好的未来，让九年一贯制学校腾飞，共圆九年一贯制学校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文艺汇演取得圆满成功。祝愿全体师生节日快乐、学习进步、学业有成、圆梦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