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下雨心得感想600字"/>
      <w:r>
        <w:rPr/>
        <w:t>小学生下雨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雷公公像一只庞大的猛兽在怒吼，朵朵乌云布满整个天空，紧接着下起倾盆大雨，人们赶紧避雨。豆大的雨点打在屋顶上淅沥淅沥的雨声，形成了一首悦耳的交响曲。</w:t>
      </w:r>
    </w:p>
    <w:p>
      <w:pPr>
        <w:pStyle w:val="Normal"/>
        <w:rPr/>
      </w:pPr>
      <w:r>
        <w:rPr/>
        <w:t>终于，雨过天晴，太阳公公梳妆打扮好后，便赶紧出门了。街道上湿漉漉的，司机们驾驶更加倍谨慎，以免后果不堪设想。在亭下避雨的人们也赶紧各行各事，在路上的一些小窟窿也积了水，一些天真无邪的小孩正折着一只只的小船儿，放在水中让它漂泊，玩得不亦乐乎。</w:t>
      </w:r>
    </w:p>
    <w:p>
      <w:pPr>
        <w:pStyle w:val="Normal"/>
        <w:rPr/>
      </w:pPr>
      <w:r>
        <w:rPr/>
        <w:t>家家店铺也拉开大门，又开始做生意了。这时，我正站在街上，看见一位穿着讲求时尚潮流的小姐，她留着卷曲的长发，穿着一件粉红色的衣服及迷你裙，穿着高跟鞋正在街上漫步。忽然，一辆风弛电擎的摩托车驶过，将地上的污水溅在她那美丽的衣裳上，气得那位小姐直跺脚。</w:t>
      </w:r>
    </w:p>
    <w:p>
      <w:pPr>
        <w:pStyle w:val="Normal"/>
        <w:rPr/>
      </w:pPr>
      <w:r>
        <w:rPr/>
        <w:t>街道滑溜溜，容易摔倒。这时，一位老公公提着一袋袋的水果下阶梯，却冷不防地摔了一跤，水果都滚向马路四方。街上的路人却装着没看见，我连忙上前去扶老公公，并将散落满地的水果捡回来，老公公连声道谢，便离去了。看见他离去的身影，真的很失望，为什么街道上这么多人，却没人愿帮助他呢</w:t>
      </w:r>
      <w:r>
        <w:rPr/>
        <w:t>?</w:t>
      </w:r>
    </w:p>
    <w:p>
      <w:pPr>
        <w:pStyle w:val="Normal"/>
        <w:rPr/>
      </w:pPr>
      <w:r>
        <w:rPr/>
        <w:t>过后，天空出现了一道七彩桥，隐隐约约十分漂亮。大家心理虽有些忧愁，但望着这美景，所有烦恼也能抛到九霄云外去。雨后的空气也很清新，上班族都已下班，各自回家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这漂亮的街景，更令我觉得人们应珍惜这段美好的时光，好好地欣赏这令人陶醉的雨后街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