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会议讲话稿"/>
      <w:r>
        <w:rPr/>
        <w:t>领导会议讲话稿</w:t>
      </w:r>
      <w:bookmarkEnd w:id="0"/>
    </w:p>
    <w:p>
      <w:pPr>
        <w:pStyle w:val="Normal"/>
        <w:rPr/>
      </w:pPr>
      <w:r>
        <w:rPr/>
        <w:t>同志们：</w:t>
      </w:r>
    </w:p>
    <w:p>
      <w:pPr>
        <w:pStyle w:val="Normal"/>
        <w:rPr/>
      </w:pPr>
      <w:r>
        <w:rPr/>
        <w:t>市政协机关荣获年全市绩效管理先进单位称号，来之不易，这是全体机关干部职工共同努力的结果，在此，我代表市政协党组和主席会议成员向大家表示由衷的感谢和崇高的敬意</w:t>
      </w:r>
      <w:r>
        <w:rPr/>
        <w:t>!</w:t>
      </w:r>
      <w:r>
        <w:rPr/>
        <w:t>向受表彰的绩效管理先进处室、年度考核先进个人表示热烈的祝贺</w:t>
      </w:r>
      <w:r>
        <w:rPr/>
        <w:t>!</w:t>
      </w:r>
      <w:r>
        <w:rPr/>
        <w:t>刚才，同志全面总结了市政协机关年绩效管理工作，对年机关绩效管理工作进行了具体部署。他讲的这些意见，我都赞同。下面，我简要讲两点意见：</w:t>
      </w:r>
    </w:p>
    <w:p>
      <w:pPr>
        <w:pStyle w:val="Normal"/>
        <w:rPr/>
      </w:pPr>
      <w:r>
        <w:rPr/>
        <w:t>一、年机关绩效管理工作成绩突出，特点鲜明</w:t>
      </w:r>
    </w:p>
    <w:p>
      <w:pPr>
        <w:pStyle w:val="Normal"/>
        <w:rPr/>
      </w:pPr>
      <w:r>
        <w:rPr/>
        <w:t>年，是党和国家事业发展进程中很不寻常、很不平凡的一年。市政协高举科学发展观的伟大旗帜，按照市委的总体工作部署，充分发挥政协优势，与全市人民一道，战冰雪、援震区、迎奥运、谋发展，既夺取了抗灾救灾的重大胜利，又推进了经济社会和谐发展，成果丰硕，必将在市政协发展历史上留下浓墨重彩的一笔。一年来，通过大家共同努力，市政协机关获得各级各类集体荣誉</w:t>
      </w:r>
      <w:r>
        <w:rPr/>
        <w:t>33</w:t>
      </w:r>
      <w:r>
        <w:rPr/>
        <w:t>项，这些成绩的取得，是市政协领导班子团结协作、相互支持的结果，是全体委员认真履行职责、充分发挥主体作用的结果，是全体机关干部职工以绩效管理为抓手，埋头苦干、扎实工作，不断提高服务水平和质量的结果。</w:t>
      </w:r>
    </w:p>
    <w:p>
      <w:pPr>
        <w:pStyle w:val="Normal"/>
        <w:rPr/>
      </w:pPr>
      <w:r>
        <w:rPr/>
        <w:t>回顾年市政协机关绩效管理工作，有两个鲜明的特点：</w:t>
      </w:r>
    </w:p>
    <w:p>
      <w:pPr>
        <w:pStyle w:val="Normal"/>
        <w:rPr/>
      </w:pPr>
      <w:r>
        <w:rPr/>
        <w:t>一是围绕中心议大事，注重创新求实效。去年市政协紧贴市委、市政府中心工作，围绕“资源节约型”、“环境友好型”社会建设以及“两型社会”建设中如何整合文化资源，提升城市功能等重大问题，分别召开三次会议，与有关职能部门进行了专题协商，为市委、市政府科学决策提供了高质量的意见和建议，受到市委市政府的肯定。为了进一步推进我市“两型社会”建设改革试验深入开展，市政协积极创新协商议事平台，在全国政协副主席钱运录和郑万通等领导的关心支持下，与市委、市政府和全国政协人口资源环境委员会在汉联合举办了“两型社会”建设改革论坛。邀请国家相关部委高层官员和各路专家、学者聚会，共同为“两型社会”建设的改革路径出谋献策，为推进“两型社会”建设鼓与呼，为争取中央、省对“两型社会”建设改革试验的大力支持积极奔走。近</w:t>
      </w:r>
      <w:r>
        <w:rPr/>
        <w:t>30</w:t>
      </w:r>
      <w:r>
        <w:rPr/>
        <w:t>家中央和地方媒体对“两型社会”建设改革论坛进行了全方位、立体式的宣传报道，扩大了市政协和市的影响。会后及时整理报送了论坛情况专报和组建光谷科技银行、设立非上市公司股权流通市场、设立节能减排交易所等</w:t>
      </w:r>
      <w:r>
        <w:rPr/>
        <w:t>6</w:t>
      </w:r>
      <w:r>
        <w:rPr/>
        <w:t>个信息专报。等全国政协领导已在专报上阅批，全国政协办公厅还行文专报中央政治局、副和中共中央办公厅、国务院办公厅。全国政协已研究决定，年将就城市圈“两型社会”建设作进一步的专题协商。市政协积极创新建言献策形式，在全市政协系统开展“献一策”活动，丰富政协委员建言献策载体，活跃全市政协参政议政局面，增强人民政协工作的凝聚力和影响力，为推进市“两型社会”建设改革提供了大量的锦计良策。市政协还积极创新提案工作机制，通过举办大型提案咨询活动，开展承办单位和提案者之间的提案办理“面对面”交流活动、建议案办理工作“问效”活动以及提案办理工作“回头看”活动，促进提案针对性和提案质量进一步提高。市政协也更加注重发挥各民主党派、无党派人士和人民团体在政协履行职能的各项活动中的作用。年全市政协工作呈现出生动活泼、热烈有序的局面。</w:t>
      </w:r>
    </w:p>
    <w:p>
      <w:pPr>
        <w:pStyle w:val="Normal"/>
        <w:rPr/>
      </w:pPr>
      <w:r>
        <w:rPr/>
        <w:t>二是围绕目标抓落实，措施可行树新风。年，办公厅、研究室和各专委会围绕年初确定的全年工作要点和绩效管理目标，坚持“高起点、高质量、高效率”的要求，坚持一级对一级负责，层层抓落实，年终兑现奖惩的责任制</w:t>
      </w:r>
      <w:r>
        <w:rPr/>
        <w:t>;</w:t>
      </w:r>
      <w:r>
        <w:rPr/>
        <w:t>年是政协历史上干部队伍建设力度最大的一年，全年共提拔各级干部</w:t>
      </w:r>
      <w:r>
        <w:rPr/>
        <w:t>25</w:t>
      </w:r>
      <w:r>
        <w:rPr/>
        <w:t>人</w:t>
      </w:r>
      <w:r>
        <w:rPr/>
        <w:t>;</w:t>
      </w:r>
      <w:r>
        <w:rPr/>
        <w:t>开展“两型机关”建设，注重机关干部职工理论学习，培育干事文化，“讲实绩、求实效”的观念深入人心</w:t>
      </w:r>
      <w:r>
        <w:rPr/>
        <w:t>;</w:t>
      </w:r>
      <w:r>
        <w:rPr/>
        <w:t>建立了委员参政议政情况统计通报制度，加强了委员管理的基础性工作</w:t>
      </w:r>
      <w:r>
        <w:rPr/>
        <w:t>;</w:t>
      </w:r>
      <w:r>
        <w:rPr/>
        <w:t>办公厅和专委会密切协作，重大协商活动组织配合好，处室间分工不分家，各项事务性工作组织细致、严谨。由于采取了上述措施，从而较好地完成了政协机关各项绩效管理目标。发生特大地震后，心系灾区灾情，汇聚力量伸援手。机关及时组织书画家和政协委员开展书画义卖活动、组织干部职工捐款和交纳“特殊党费”，共捐款</w:t>
      </w:r>
      <w:r>
        <w:rPr/>
        <w:t>259</w:t>
      </w:r>
      <w:r>
        <w:rPr/>
        <w:t>万元。利用捐款帮助县重建了大庄小学。付出的努力有目共睹，取得的成效有目共睹。</w:t>
      </w:r>
    </w:p>
    <w:p>
      <w:pPr>
        <w:pStyle w:val="Normal"/>
        <w:rPr/>
      </w:pPr>
      <w:r>
        <w:rPr/>
        <w:t>对于这些好的做法，我们要认真地加以总结，更好地保持和发扬。</w:t>
      </w:r>
    </w:p>
    <w:p>
      <w:pPr>
        <w:pStyle w:val="Normal"/>
        <w:rPr/>
      </w:pPr>
      <w:r>
        <w:rPr/>
        <w:t>二、年机关绩效管理工作要再上台阶，力争有新的业绩</w:t>
      </w:r>
    </w:p>
    <w:p>
      <w:pPr>
        <w:pStyle w:val="Normal"/>
        <w:rPr/>
      </w:pPr>
      <w:r>
        <w:rPr/>
        <w:t>年我们被评为全市绩效管理工作先进单位，这是市委对政协机关工作的肯定。面对荣誉，既是压力，也是动力。年既是建国周年和人民政协成立周年，又是进一步深入学习实践科学发展观的关键之年，也是我市进入新世纪以来经济发展困难最多、面临机遇最大的一年，改革和发展的任务十分繁重。年市政协工作要点已经下发，要确保这些工作圆满完成，我们的任务很艰巨，责任很重大。为此，从加强机关绩效管理工作出发我再强调两点：</w:t>
      </w:r>
    </w:p>
    <w:p>
      <w:pPr>
        <w:pStyle w:val="Normal"/>
        <w:widowControl/>
        <w:bidi w:val="0"/>
        <w:spacing w:before="180" w:after="180"/>
        <w:jc w:val="left"/>
        <w:rPr/>
      </w:pPr>
      <w:r>
        <w:rPr/>
        <w:t>一是要以绩效管理工作为抓手，不断加强机关自身建设。实施绩效管理是市委、市政府做出的重要决策，多年实践表明，绩效管理效果实、带动大、管长远。我们要切实把加强机关绩效管理作为市政协加强自身建设，不断提高办事质量和工作效率的重要抓手，抓紧、抓实、抓好。首先要把加强学习纳入绩效管理中来，在市委统一领导和部署下，深入开展学习实践科学发展观活动。科学发展观是我国经济社会发展的重要指导方针，也是人民政协服务科学发展、实现自身科学发展的强大思想器。要紧密联系经济、政治、文化和社会建设实际和政协工作特点开展好学习活动。在装头脑、指导实践、推动工作上下功夫，不断改进和创新学习形式，促进党员干部做到真学、真懂、真信、真用，真正把思想认识从那些不符合科学发展要求的观念和做法中解放出来，着力研究解决履行职能中的重大理论和实践问题，为加快“两型社会”建设、促进经济社会又好又快发展，努力实现在中部地区率先崛起提供强大的精神动力和理论指导。这项工作还要作专门的动员和部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