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长在地税工作会议上的讲话"/>
      <w:r>
        <w:rPr/>
        <w:t>市长在地税工作会议上的讲话</w:t>
      </w:r>
      <w:bookmarkEnd w:id="0"/>
    </w:p>
    <w:p>
      <w:pPr>
        <w:pStyle w:val="Normal"/>
        <w:rPr/>
      </w:pPr>
      <w:r>
        <w:rPr/>
        <w:t>同志们：</w:t>
      </w:r>
    </w:p>
    <w:p>
      <w:pPr>
        <w:pStyle w:val="Normal"/>
        <w:rPr/>
      </w:pPr>
      <w:r>
        <w:rPr/>
        <w:t>这次全市地方税务工作会议开得很好。昨天，王局长全面总结了过去一年的地税工作，研究部署了今年的工作任务，提出了具体的措施和要求，讲得很好，我完全赞同。我今天来，一是来看望大家，代表市委、市政府，对过去一年来全市地税工作取得的显著成绩，表示热烈的祝贺</w:t>
      </w:r>
      <w:r>
        <w:rPr/>
        <w:t>!</w:t>
      </w:r>
      <w:r>
        <w:rPr/>
        <w:t>二是来给大家鼓劲，希望大家在新的一年里，再接再厉，扎实工作，乘势而上，推动全市地税工作更上一层楼。现在，我讲几点意见。</w:t>
      </w:r>
    </w:p>
    <w:p>
      <w:pPr>
        <w:pStyle w:val="Normal"/>
        <w:rPr/>
      </w:pPr>
      <w:r>
        <w:rPr/>
        <w:t>一、克难求进，开拓创新，地税机关为扬州经济社会健康快速发展作出了积极贡献</w:t>
      </w:r>
    </w:p>
    <w:p>
      <w:pPr>
        <w:pStyle w:val="Normal"/>
        <w:rPr/>
      </w:pPr>
      <w:r>
        <w:rPr/>
        <w:t>刚刚过去的</w:t>
      </w:r>
      <w:r>
        <w:rPr/>
        <w:t>20xx</w:t>
      </w:r>
      <w:r>
        <w:rPr/>
        <w:t>年，全市上下围绕“两个率先”和“全面达小康、建设新扬州”的目标，真抓实干，开拓进取，统筹推进改革发展稳定的各项工作，国民经济呈现出平稳较快的发展势头，实现了“十一五”的良好开局。</w:t>
      </w:r>
      <w:r>
        <w:rPr/>
        <w:t>20xx</w:t>
      </w:r>
      <w:r>
        <w:rPr/>
        <w:t>年全市实现地区生产总值</w:t>
      </w:r>
      <w:r>
        <w:rPr/>
        <w:t>1100</w:t>
      </w:r>
      <w:r>
        <w:rPr/>
        <w:t>亿元，增长</w:t>
      </w:r>
      <w:r>
        <w:rPr/>
        <w:t>15%</w:t>
      </w:r>
      <w:r>
        <w:rPr/>
        <w:t>。财政总收入达</w:t>
      </w:r>
      <w:r>
        <w:rPr/>
        <w:t>158</w:t>
      </w:r>
      <w:r>
        <w:rPr/>
        <w:t>亿元，增长</w:t>
      </w:r>
      <w:r>
        <w:rPr/>
        <w:t>35%</w:t>
      </w:r>
      <w:r>
        <w:rPr/>
        <w:t>。城市居民人均可支配收入</w:t>
      </w:r>
      <w:r>
        <w:rPr/>
        <w:t>12945</w:t>
      </w:r>
      <w:r>
        <w:rPr/>
        <w:t>元，农民人均纯收入</w:t>
      </w:r>
      <w:r>
        <w:rPr/>
        <w:t>5813</w:t>
      </w:r>
      <w:r>
        <w:rPr/>
        <w:t>元，分别增长</w:t>
      </w:r>
      <w:r>
        <w:rPr/>
        <w:t>13.8%</w:t>
      </w:r>
      <w:r>
        <w:rPr/>
        <w:t>、</w:t>
      </w:r>
      <w:r>
        <w:rPr/>
        <w:t>11.5%</w:t>
      </w:r>
      <w:r>
        <w:rPr/>
        <w:t>。全市单位地区生产总值能耗下降</w:t>
      </w:r>
      <w:r>
        <w:rPr/>
        <w:t>3.8%</w:t>
      </w:r>
      <w:r>
        <w:rPr/>
        <w:t>。全市经济社会实现了整体跃升。经济总量迈上新台阶，城市形象获得新提升，招商引资实现新突破，沿江开发步入新阶段，新农村建设取得新成效，社会事业又有新发展，加快富民迈出新步伐，党的建设得到新推进。</w:t>
      </w:r>
    </w:p>
    <w:p>
      <w:pPr>
        <w:pStyle w:val="Normal"/>
        <w:rPr/>
      </w:pPr>
      <w:r>
        <w:rPr/>
        <w:t>20xx</w:t>
      </w:r>
      <w:r>
        <w:rPr/>
        <w:t>年，全市各级地税机关和广大地税干部，充分发扬解放思想、开拓创新、顾全大局、克难求进的精神和作风，以“建设新扬州”为已任，紧紧围绕“建设三型税务，构建和谐地税”的总体目标，着力建设“八大体系”，积极推行“综合治税”，在大力组织收入、规范税收管理、严格依法治税、优化纳税服务、提升干部素质等方面，取得了显著成绩。</w:t>
      </w:r>
    </w:p>
    <w:p>
      <w:pPr>
        <w:pStyle w:val="Normal"/>
        <w:rPr/>
      </w:pPr>
      <w:r>
        <w:rPr/>
        <w:t>一是收入总量实现新突破。去年全市地税系统共组织各项收入</w:t>
      </w:r>
      <w:r>
        <w:rPr/>
        <w:t>68.86</w:t>
      </w:r>
      <w:r>
        <w:rPr/>
        <w:t>亿元，同比增收</w:t>
      </w:r>
      <w:r>
        <w:rPr/>
        <w:t>14.6</w:t>
      </w:r>
      <w:r>
        <w:rPr/>
        <w:t>亿元，增长</w:t>
      </w:r>
      <w:r>
        <w:rPr/>
        <w:t>26.92%</w:t>
      </w:r>
      <w:r>
        <w:rPr/>
        <w:t>。组织税收收入</w:t>
      </w:r>
      <w:r>
        <w:rPr/>
        <w:t>35.63</w:t>
      </w:r>
      <w:r>
        <w:rPr/>
        <w:t>亿元，增长</w:t>
      </w:r>
      <w:r>
        <w:rPr/>
        <w:t>28.55%</w:t>
      </w:r>
      <w:r>
        <w:rPr/>
        <w:t>，完成年度目标的</w:t>
      </w:r>
      <w:r>
        <w:rPr/>
        <w:t>105.25%</w:t>
      </w:r>
      <w:r>
        <w:rPr/>
        <w:t>，其中市县级税收完成</w:t>
      </w:r>
      <w:r>
        <w:rPr/>
        <w:t>33.8</w:t>
      </w:r>
      <w:r>
        <w:rPr/>
        <w:t>亿元，增长</w:t>
      </w:r>
      <w:r>
        <w:rPr/>
        <w:t>29.07%;</w:t>
      </w:r>
      <w:r>
        <w:rPr/>
        <w:t>征缴社保费</w:t>
      </w:r>
      <w:r>
        <w:rPr/>
        <w:t>27.67</w:t>
      </w:r>
      <w:r>
        <w:rPr/>
        <w:t>亿元，增长</w:t>
      </w:r>
      <w:r>
        <w:rPr/>
        <w:t>25.27%</w:t>
      </w:r>
      <w:r>
        <w:rPr/>
        <w:t>，平均征缴率达</w:t>
      </w:r>
      <w:r>
        <w:rPr/>
        <w:t>99.78%</w:t>
      </w:r>
      <w:r>
        <w:rPr/>
        <w:t>，全面超额完成市政府下达的各项征收任务，为扬州市“全面达小康、建设新扬州”奠定了雄厚的财力基础，为促进全市经济健康快速发展作出了重大贡献。</w:t>
      </w:r>
    </w:p>
    <w:p>
      <w:pPr>
        <w:pStyle w:val="Normal"/>
        <w:rPr/>
      </w:pPr>
      <w:r>
        <w:rPr/>
        <w:t>二是服务发展又作新贡献。过去的一年，在组织收入形势十分严峻的情况下，地税机关牢固树立“不落实税收优惠政策就是收过头税”的思想，坚持做到“符合政策的坚决办，两可之间的从宽办，不懂政策的辅导办，所有减免及时办”，不折不扣地落实了各项税收优惠政策。全年依法为各类纳税人办理税收减免达</w:t>
      </w:r>
    </w:p>
    <w:p>
      <w:pPr>
        <w:pStyle w:val="Normal"/>
        <w:rPr/>
      </w:pPr>
      <w:r>
        <w:rPr/>
        <w:t>4.5</w:t>
      </w:r>
      <w:r>
        <w:rPr/>
        <w:t>亿元，其中技术进步减免</w:t>
      </w:r>
      <w:r>
        <w:rPr/>
        <w:t>1.4</w:t>
      </w:r>
      <w:r>
        <w:rPr/>
        <w:t>亿元，现代服务业减免</w:t>
      </w:r>
      <w:r>
        <w:rPr/>
        <w:t>4500</w:t>
      </w:r>
      <w:r>
        <w:rPr/>
        <w:t>万元，为下岗失业人员再就业减免税收</w:t>
      </w:r>
      <w:r>
        <w:rPr/>
        <w:t>4500</w:t>
      </w:r>
      <w:r>
        <w:rPr/>
        <w:t>万元，维护了稳定，促进了经济更好发展。</w:t>
      </w:r>
    </w:p>
    <w:p>
      <w:pPr>
        <w:pStyle w:val="Normal"/>
        <w:rPr/>
      </w:pPr>
      <w:r>
        <w:rPr/>
        <w:t>三是精细化管理有了新加强。深化税收征管改革，构建起“集中征收、重点管理、一级稽查”的税收征管新格局，税收科学化管理水平明显提高。夯实征管基础，推进纳税评估，开展税务登记换证，清理漏征漏管户，加强货物运输业税收管理，狠抓建设工程项目管理，税收精细化水平明显提高。构建计算机网络体系，推行网上申报，完成了数据集中，征管信息系统</w:t>
      </w:r>
      <w:r>
        <w:rPr/>
        <w:t>2.0</w:t>
      </w:r>
      <w:r>
        <w:rPr/>
        <w:t>版成功上线，税收现代化管理水平明显提高。税务稽查职能有效发挥，稽查威慑力得到彰显。整合服务资源，税收服务的质量和水平迈上了新的台阶。</w:t>
      </w:r>
    </w:p>
    <w:p>
      <w:pPr>
        <w:pStyle w:val="Normal"/>
        <w:rPr/>
      </w:pPr>
      <w:r>
        <w:rPr/>
        <w:t>四是队伍建设呈现新气象。过去一年，全市地税系统认真学习贯彻“三个代表”重要思想，狠抓思想政治工作和职业道德教育，广泛开展解放思想大讨论，加强干部技能培训，深化政务公开和文明行业创建活动，推进地税文化建设，调动了广大干部职工的积极性和创造性，人文地税特色鲜明，全市各级地税机关的公信力不断提高，服务质量和水平显著提升，税收征纳关系更加和谐。</w:t>
      </w:r>
    </w:p>
    <w:p>
      <w:pPr>
        <w:pStyle w:val="Normal"/>
        <w:rPr/>
      </w:pPr>
      <w:r>
        <w:rPr/>
        <w:t>五是创新发展取得新成就。去年</w:t>
      </w:r>
      <w:r>
        <w:rPr/>
        <w:t>7</w:t>
      </w:r>
      <w:r>
        <w:rPr/>
        <w:t>月份，我来调研时，夏局长提出了七个方面精细化的创新思路，我给予了充分肯定。一年来，地税在创新发展上，既有理念层面的创新，又有实践层面的创新。在促进发展上，提出了要为政府分忧，为财政解难，为发展加油，为稳定出力的新理念</w:t>
      </w:r>
      <w:r>
        <w:rPr/>
        <w:t>;</w:t>
      </w:r>
      <w:r>
        <w:rPr/>
        <w:t>在税收与经济的关系上，提出了经济决定税源，管理增加税收，服务促进发展的观点等等，这都是敢于担当、敢为人先、与时俱进的表现。在“十一五”地税发展目标上，提出并构建了“八大工作体系”</w:t>
      </w:r>
      <w:r>
        <w:rPr/>
        <w:t>;</w:t>
      </w:r>
      <w:r>
        <w:rPr/>
        <w:t>在推行综合治税上，建议和协助政府出台了《关于加强税收征管实施社会综合治税的工作意见》</w:t>
      </w:r>
      <w:r>
        <w:rPr/>
        <w:t>;</w:t>
      </w:r>
      <w:r>
        <w:rPr/>
        <w:t>在依法治税上，积极探索了新的税务稽查方式</w:t>
      </w:r>
      <w:r>
        <w:rPr/>
        <w:t>;</w:t>
      </w:r>
      <w:r>
        <w:rPr/>
        <w:t>在作风建设上，创造性地开展了“万人评税风”活动，有力地促进了各项工作的开展。</w:t>
      </w:r>
    </w:p>
    <w:p>
      <w:pPr>
        <w:pStyle w:val="Normal"/>
        <w:rPr/>
      </w:pPr>
      <w:r>
        <w:rPr/>
        <w:t>同志们，</w:t>
      </w:r>
      <w:r>
        <w:rPr/>
        <w:t>20xx</w:t>
      </w:r>
      <w:r>
        <w:rPr/>
        <w:t>年地方税收工作取得了可喜成绩，为全市经济和社会事业又好又快发展作出了积极贡献，市委、市政府是满意的。在此，我代表市委、市政府向在座的各位，并通过你们向全市广大地税干部职工表示衷心的感谢和亲切的慰问</w:t>
      </w:r>
      <w:r>
        <w:rPr/>
        <w:t>!</w:t>
      </w:r>
    </w:p>
    <w:p>
      <w:pPr>
        <w:pStyle w:val="Normal"/>
        <w:rPr/>
      </w:pPr>
      <w:r>
        <w:rPr/>
        <w:t>二、服务发展，凝心聚力，全面做好今年的各项税收工作今年是党的十七大召开的喜庆之年，也是“全面达小康、建设新扬州”的重要之年。做好今年的各项工作意义重大。市委五届二次全会明确了今年经济工作的指导思想、目标任务和重点工作，核心就是全面落实科学发展观，提高经济增长质量和效益，实现又好又快发展。今年全市经济和社会发展主要目标是：地区生产总值增长</w:t>
      </w:r>
      <w:r>
        <w:rPr/>
        <w:t>14%</w:t>
      </w:r>
      <w:r>
        <w:rPr/>
        <w:t>，其中一产增长</w:t>
      </w:r>
      <w:r>
        <w:rPr/>
        <w:t>5%</w:t>
      </w:r>
      <w:r>
        <w:rPr/>
        <w:t>，二产增长</w:t>
      </w:r>
      <w:r>
        <w:rPr/>
        <w:t>15%</w:t>
      </w:r>
      <w:r>
        <w:rPr/>
        <w:t>，三产增长</w:t>
      </w:r>
      <w:r>
        <w:rPr/>
        <w:t>14.5%</w:t>
      </w:r>
      <w:r>
        <w:rPr/>
        <w:t>，财政总收入增长</w:t>
      </w:r>
      <w:r>
        <w:rPr/>
        <w:t>18%</w:t>
      </w:r>
      <w:r>
        <w:rPr/>
        <w:t>。全社会固定资产投资增长</w:t>
      </w:r>
      <w:r>
        <w:rPr/>
        <w:t>20%</w:t>
      </w:r>
      <w:r>
        <w:rPr/>
        <w:t>，注册外资实际到账增长</w:t>
      </w:r>
      <w:r>
        <w:rPr/>
        <w:t>30%</w:t>
      </w:r>
      <w:r>
        <w:rPr/>
        <w:t>，新增民资注册资本增长</w:t>
      </w:r>
      <w:r>
        <w:rPr/>
        <w:t>30%</w:t>
      </w:r>
      <w:r>
        <w:rPr/>
        <w:t>。外贸出口增长</w:t>
      </w:r>
      <w:r>
        <w:rPr/>
        <w:t>15%</w:t>
      </w:r>
      <w:r>
        <w:rPr/>
        <w:t>，社会消费品零售总额增长</w:t>
      </w:r>
      <w:r>
        <w:rPr/>
        <w:t>15.5%</w:t>
      </w:r>
      <w:r>
        <w:rPr/>
        <w:t>，城市居民人均可支配收入增长</w:t>
      </w:r>
      <w:r>
        <w:rPr/>
        <w:t>10%</w:t>
      </w:r>
      <w:r>
        <w:rPr/>
        <w:t>以上，农民人均纯收入增长</w:t>
      </w:r>
      <w:r>
        <w:rPr/>
        <w:t>9%</w:t>
      </w:r>
      <w:r>
        <w:rPr/>
        <w:t>以上。经济工作的重点是，着力调整经济结构和转变增长方式，着力推进自主创新和改革开放，着力节约资源和保护环境，着力促进社会发展和解决民生问题，进一步激发发展活力，进一步增强综合竞争力，进一步提高人民群众生活水平，实现经济又好又快发展，促进富裕、文明、秀美、和谐、法治新扬州的建设。</w:t>
      </w:r>
    </w:p>
    <w:p>
      <w:pPr>
        <w:pStyle w:val="Normal"/>
        <w:rPr/>
      </w:pPr>
      <w:r>
        <w:rPr/>
        <w:t>完成上述主要目标和工作重点，需要全市上下共同努力和奋斗。税收作为重要的经济杠杆，不仅是国家财政收入的主要来源，也是政府宏观调控的重要工具，在经济社会发展中具有举足轻重的地位和作用。“全面达小康、建设新扬州”，需要充分发挥税收的聚财职能，大力组织税收收入，为经济社会发展提供强大的财力支持</w:t>
      </w:r>
      <w:r>
        <w:rPr/>
        <w:t>;</w:t>
      </w:r>
      <w:r>
        <w:rPr/>
        <w:t>提高经济增长的质量和效益，需要充分发挥税收的宏观调控职能，运用税收政策杠杆，推进经济结构调整和增长方式转变</w:t>
      </w:r>
      <w:r>
        <w:rPr/>
        <w:t>;</w:t>
      </w:r>
      <w:r>
        <w:rPr/>
        <w:t>关注民生、维护社会公平与效率，需要充分发挥税收的调节职能，依法调节收入分配，促进社会和谐。全市各级地税机关和广大地税干部要充分认清肩负的重任，坚定信心，奋力开拓，争先创优，更加注重为国聚财，更加注重服务发展，更加注重为民执法，扎实做好各项税收征管工作，促进税收持续稳定增长，确保圆满完成今年各项税收任务，为推动全市经济社会又好又快发展作出新的贡献。</w:t>
      </w:r>
    </w:p>
    <w:p>
      <w:pPr>
        <w:pStyle w:val="Normal"/>
        <w:rPr/>
      </w:pPr>
      <w:r>
        <w:rPr/>
        <w:t>第一，精心组织各项收入，为新扬州建设提供可靠的财力支持。为国聚财是各级地税机关和全体地税干部的职责所在。工作中，一要坚持组织收入原则。各级地税机关要按照下达的各项收入任务，迅速研究组织收入工作方案，明确工作责任，落实工作措施。二要坚持从早抓起，从头紧起，一着不让，牢牢把握组织收入工作的主动权。要密切关注国内外宏观经济形势和国家税收政策的变化，结合本地实际，认真研究解决收入工作中出现的各种新情况、新问题。三要坚持强化税源管理。要在税源监控上狠下功夫，在清理漏征漏管户上狠下功夫，在清缴欠税上狠下功夫，在税收检查上狠下功夫，严控重点税源，管好零散税源，堵住漏管税源，防止新欠，坚决打击偷税、漏税和骗税行为。四要全面推行综合治税。这项工作目前尚处于起步阶段，地税系统要与相关部门进行密切配合，进一步研究、规范和完善综合治税工作，尽快形成全社会协税护税网络，真正把税源监控住，真正把税源转化为税收收入。</w:t>
      </w:r>
    </w:p>
    <w:p>
      <w:pPr>
        <w:pStyle w:val="Normal"/>
        <w:rPr/>
      </w:pPr>
      <w:r>
        <w:rPr/>
        <w:t>第二，落实好科学发展观，为发展大局提供高效优质的税收服务。税收来源于经济，来源于发展</w:t>
      </w:r>
      <w:r>
        <w:rPr/>
        <w:t>;</w:t>
      </w:r>
      <w:r>
        <w:rPr/>
        <w:t>税收又必须服务经济、服务发展。税收工作服务经济社会发展的作用发挥得越充分，在全局中的贡献就越突出，地位就越重要。各级地税部门要按照率先发展、科学发展、和谐发展的要求，切实把思想和行动统一到发展经济、服务经济上来，统一到促进全面、协调、可持续发展上来，在组织收入、执行政策等各项工作中充分体现和贯彻科学发展观，更好地发挥税收促进发展的职能作用。坚持在严格执行税收法律法规的前提下，突出产业发展的重点，突出强县强镇的亮点，突出开发开放的热点，突出打造秀美和谐扬州的特点，把各项税收政策，尤其是鼓励“双创”、“三重”、现代服务业发展和促进下岗再就业的税收优惠政策不折不扣地落实到位，不断放大税收优惠政策的效应，增强发展后劲，努力促进全市经济社会又好又快发展。</w:t>
      </w:r>
    </w:p>
    <w:p>
      <w:pPr>
        <w:pStyle w:val="Normal"/>
        <w:rPr/>
      </w:pPr>
      <w:r>
        <w:rPr/>
        <w:t>第三，严格依法治税，努力改善公平公正公开的税法环境。依法治税是依法治国方略和依法行政要求在税收领域的具体体现，是整个税收工作的灵魂。建立健全社会信用体系，打造“诚信扬州”，必须坚持依法治税</w:t>
      </w:r>
      <w:r>
        <w:rPr/>
        <w:t>;</w:t>
      </w:r>
      <w:r>
        <w:rPr/>
        <w:t>树立依法纳税光荣、偷税漏税可耻的观念，提高纳税人自觉纳税的意识，打造“法治扬州”，必须坚持依法治税</w:t>
      </w:r>
      <w:r>
        <w:rPr/>
        <w:t>;</w:t>
      </w:r>
      <w:r>
        <w:rPr/>
        <w:t>进一步提高税收服务的层次，营造公平、公开、公正的税收执法环境，打造“和谐扬州”，必须坚持依法治税。全市各级地税机关要正确处理好依法治税与支持经济发展的关系、严格执法与优化服务的关系，把依法治税贯穿税收工作的始终。要严格按照法定权限与程序执行各项税收法律法规和政策，真正做到规范执法、公正执法。要加强执法管理，强化内部执法监督，深入开展执法检查，严格执行执法责任制，强化责任追究。要进一步转变管理职能，创新管理制度，简化工作程序，规范内部管理，降低运行成本，提高依法行政水平。要大力宣传依法诚信纳税的典型，针对关系群众切身利益、社会反映强烈的重点领域和突出问题，开展有的放矢的税收检查，加大对重点对象的打击力度，使涉税违法犯罪行为得到明显遏制，犯罪分子得到严厉惩处。要进一步加强与公安、检察、法院等有关部门的协调配合，形成强大的查处合力，促进全市经济与税收秩序的进一步好转。</w:t>
      </w:r>
    </w:p>
    <w:p>
      <w:pPr>
        <w:pStyle w:val="Normal"/>
        <w:rPr/>
      </w:pPr>
      <w:r>
        <w:rPr/>
        <w:t>第四，加强干部队伍建设，促进和谐地税事业全面发展提高。做好新时期税收工作，关键在人。各级机关要按照转变职能、改进作风、提高效能、强化服务的要求，进一步加强干部队伍建设。一是提升素质。今年党的十七大将胜利召开，大事、喜多必定很多。我们一定要注意深入学习“三个代表”重要思想、科学发展观和构建社会主义和谐社会等重大战略思想，特别要认真学习胡锦涛在中纪委七次全会上的讲话精神，在全体地税干部中倡导勤奋好学、学以致用，心系群众、服务人民，真抓实干、务求实效，艰苦奋斗、勤俭节约，顾全大局、令行禁止，发扬民主、团结共事，秉公用权、廉洁从政，生活正派、情趣健康等八种良好风气。同时，要根据岗位要求，加强对现代经济、税收、财会、法律等方面知识的学习，不断完善知识结构，提高综合素质。二是转变作风。进一步增强全心全意为纳税人服务、为基层服务、为经济发展服务的意识，建立健全抓落实的工作机制，一级抓一级，层层抓落实。三是廉洁从税。以强化对税收执法权和行政管理权的监督制约为重点，加大从源头上、制度上、机制上预防和治理腐败力度，切实解决损害纳税人利益和群众反映的突出问题，进一步树立地税干部队伍的良好形象。真正像温家宝要求的那样，把税务机关建设成强有力的、负责任的、文明的执法机关。</w:t>
      </w:r>
    </w:p>
    <w:p>
      <w:pPr>
        <w:pStyle w:val="Normal"/>
        <w:rPr/>
      </w:pPr>
      <w:r>
        <w:rPr/>
        <w:t>三、进一步加强领导，不断提高地方税收工作水平</w:t>
      </w:r>
    </w:p>
    <w:p>
      <w:pPr>
        <w:pStyle w:val="Normal"/>
        <w:rPr/>
      </w:pPr>
      <w:r>
        <w:rPr/>
        <w:t>地方税收工作，具有点多线长、面广量大的特点，涉及各行各业，联系千家万户，需要各级党委、政府切实加强领导，需要相关部门的大力支持，需要社会各界积极配合，需要各级地税机关和广大地税干部扎实工作，共同开创我市地税工作的新局面。</w:t>
      </w:r>
    </w:p>
    <w:p>
      <w:pPr>
        <w:pStyle w:val="Normal"/>
        <w:rPr/>
      </w:pPr>
      <w:r>
        <w:rPr/>
        <w:t>一是要关心重视地税工作。各级党委、政府要坚持从依法行政、促进经济社会又好又快发展、构建社会主义和谐社会的高度，更加重视发挥税收职能作用，更加重视调动地税机关和广大干部的工作积极性。充分理解地税干部为国聚财的艰辛，主动做地税机关的坚强后盾。要经常听取地税工作汇报，了解地税工作情况，认真研究解决地税工作中出现的新情况、新问题。在作出重大决策时，主动听取地税机关的意见和建议，营造重视、关心、支持地税工作的氛围，为地税工作创造良好环境。各级党委、政府领导要经常深入基层地税机关，帮助协调征管工作中遇到的矛盾，帮助基层解决实际问题，为圆满完成各项收入任务创造有利条件。要切实关心地税干部工作、学习和生活情况，尽可能帮助基层地税干部解决具体困难，减少他们的后顾之忧，使地税干部全身心地为国聚财。</w:t>
      </w:r>
    </w:p>
    <w:p>
      <w:pPr>
        <w:pStyle w:val="Normal"/>
        <w:rPr/>
      </w:pPr>
      <w:r>
        <w:rPr/>
        <w:t>二是要全力支持依法治税。依法治税是依法行政的重要组成部分。各级党委、政府要依法行政，支持地税机关依法治税，设身处地想地税所想、急地税所急、帮地税所需、解地税所难。地税机关一方面要全力完成政府下达的刚性收入任务，另一方面还要为经济服务，为发展服务，地税处于两难境地。如何解决好这一问题</w:t>
      </w:r>
      <w:r>
        <w:rPr/>
        <w:t>?</w:t>
      </w:r>
      <w:r>
        <w:rPr/>
        <w:t>答案很简单，就是要“依法征税，应收尽收，坚决不收过头税，坚决防止和纠正越权减免税”。因此，各级党委政府要旗帜鲜明地支持地税机关依法治税，既不“竭泽而渔”，也不人为流失税款，始终保证税收收入的真实性、合法性。</w:t>
      </w:r>
    </w:p>
    <w:p>
      <w:pPr>
        <w:pStyle w:val="Normal"/>
        <w:rPr/>
      </w:pPr>
      <w:r>
        <w:rPr/>
        <w:t>三是要加强配合增强合力。地税系统垂直管理以来，在与地方政府的沟通协作方面一直做得很好，能够积极服从、服务地方经济发展，赢得了各级政府、社会各界和纳税人的理解、配合和支持。今后，全市各级地税机关要一如既往保持和发扬这个好的传统和做法，积极主动向地方党委、政府汇报工作，加强与有关部门沟通联系，形成税收工作合力。根据市政府《关于加强税收</w:t>
      </w:r>
      <w:r>
        <w:rPr/>
        <w:t>-10-</w:t>
      </w:r>
      <w:r>
        <w:rPr/>
        <w:t>征管实施社会综合治税的工作意见》，国税部门要紧密配合，建立和完善协作机制，共同研究落实加强税收征管的各项措施</w:t>
      </w:r>
      <w:r>
        <w:rPr/>
        <w:t>;</w:t>
      </w:r>
      <w:r>
        <w:rPr/>
        <w:t>工商部门要协助地税部门清理漏征漏管户</w:t>
      </w:r>
      <w:r>
        <w:rPr/>
        <w:t>;</w:t>
      </w:r>
      <w:r>
        <w:rPr/>
        <w:t>国土、房产管理部门要支持地税部门加强房地产行业税收征管</w:t>
      </w:r>
      <w:r>
        <w:rPr/>
        <w:t>;</w:t>
      </w:r>
      <w:r>
        <w:rPr/>
        <w:t>金融部门要配合地税部门依法执行税款解缴、扣缴等税收保全和强制措施</w:t>
      </w:r>
      <w:r>
        <w:rPr/>
        <w:t>;</w:t>
      </w:r>
      <w:r>
        <w:rPr/>
        <w:t>司法机关要加大对各种偷税、逃税、抗税违法行为的打击力度</w:t>
      </w:r>
      <w:r>
        <w:rPr/>
        <w:t>;</w:t>
      </w:r>
      <w:r>
        <w:rPr/>
        <w:t>宣传部门要重视税收宣传，切实提高纳税人的税法遵从度。</w:t>
      </w:r>
    </w:p>
    <w:p>
      <w:pPr>
        <w:pStyle w:val="Normal"/>
        <w:widowControl/>
        <w:bidi w:val="0"/>
        <w:spacing w:before="180" w:after="180"/>
        <w:jc w:val="left"/>
        <w:rPr/>
      </w:pPr>
      <w:r>
        <w:rPr/>
        <w:t>同志们，做好今年的地税工作，任务艰巨，责任重大。全市各级地税机关和广大地税干部要高举邓小平理论和“三个代表”重要思想伟大旗帜，全面贯彻科学发展观，紧盯“强县强镇、三年倍增”目标，开拓创新，扎实工作，全面和超额完成各项地税工作任务，为“全面达小康、建设新扬州”作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