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军营梦演讲三分钟"/>
      <w:r>
        <w:rPr/>
        <w:t>绿色军营梦演讲三分钟</w:t>
      </w:r>
      <w:bookmarkEnd w:id="0"/>
    </w:p>
    <w:p>
      <w:pPr>
        <w:pStyle w:val="Normal"/>
        <w:rPr/>
      </w:pPr>
      <w:r>
        <w:rPr/>
        <w:t>我心里一直有一个军人梦，希望自己有一天能像电视里的英雄一样，穿着帅气的军装，显出英姿勃勃的神采</w:t>
      </w:r>
      <w:r>
        <w:rPr/>
        <w:t>;</w:t>
      </w:r>
      <w:r>
        <w:rPr/>
        <w:t>迈着坚定的步伐，一副意气风发的气概</w:t>
      </w:r>
      <w:r>
        <w:rPr/>
        <w:t>;</w:t>
      </w:r>
      <w:r>
        <w:rPr/>
        <w:t>手持冲锋枪保家卫国，威风凛凛的样子多么精神，多么威武</w:t>
      </w:r>
      <w:r>
        <w:rPr/>
        <w:t>!</w:t>
      </w:r>
      <w:r>
        <w:rPr/>
        <w:t>这个军人梦我做了好多年，现在正好有一个圆梦的机会，新学期开学我们进行了为期一周的军训。</w:t>
      </w:r>
    </w:p>
    <w:p>
      <w:pPr>
        <w:pStyle w:val="Normal"/>
        <w:rPr/>
      </w:pPr>
      <w:r>
        <w:rPr/>
        <w:t>军训那日，火辣辣的太阳不知疲倦地挂在天空中，脸上的汗水像秋雨一样延绵不断。趁教官不注意，我偷偷挪动了一下，没想到还是没躲过教官的火眼金睛。只见郭教官迈着矫健的步伐，昂首挺胸地向我走来。“第五排第一个女生出来示范一下正步</w:t>
      </w:r>
      <w:r>
        <w:rPr/>
        <w:t>!”</w:t>
      </w:r>
      <w:r>
        <w:rPr/>
        <w:t>我偷偷瞄了一下，我居然就是那个人</w:t>
      </w:r>
      <w:r>
        <w:rPr/>
        <w:t>!</w:t>
      </w:r>
      <w:r>
        <w:rPr/>
        <w:t>我心里害怕极了，慢吞吞地走了过去。不好</w:t>
      </w:r>
      <w:r>
        <w:rPr/>
        <w:t>!</w:t>
      </w:r>
      <w:r>
        <w:rPr/>
        <w:t>一不小心迈错了脚，同学们哈哈大笑，我的脸红得像一个熟透的大苹果。</w:t>
      </w:r>
    </w:p>
    <w:p>
      <w:pPr>
        <w:pStyle w:val="Normal"/>
        <w:rPr/>
      </w:pPr>
      <w:r>
        <w:rPr/>
        <w:t>我站在原地不知所措，教官让我归队后说：“站军姿是在考验一个人的耐力，也是让我们在体会做军人的严格。在战场上是不允许有一丁点的失误，否则可能造成严重的后果</w:t>
      </w:r>
      <w:r>
        <w:rPr/>
        <w:t>!”</w:t>
      </w:r>
      <w:r>
        <w:rPr/>
        <w:t>听了教官的话，我若有所思，那些英勇无畏的的军人都是这些艰苦的磨砺铸就的。</w:t>
      </w:r>
    </w:p>
    <w:p>
      <w:pPr>
        <w:pStyle w:val="Normal"/>
        <w:rPr/>
      </w:pPr>
      <w:r>
        <w:rPr/>
        <w:t>曾经的我，认为军人是骄傲和光荣的象征，但却没有想过这骄傲和光荣的背后，是无数的汗水和磨练造就的。我们的训练只有短短五天，许多同学已经叫苦连天。想想那些军人们，他们日复一日、年复一年地训练，恪尽职守，报效祖国。他们又何曾害怕过、退缩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朵唯有经历风雨的洗礼，才会开得更娇艳。天空唯有经历雨水的冲刷，才会出现美丽的彩虹。生活中会有各种各样的困难，但我们不能停止前进的步伐。军训虽然已经结束，但是我的军人梦一直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