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讲话稿精选"/>
      <w:r>
        <w:rPr/>
        <w:t>中考前校长讲话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满怀着美好的希望，洋溢着奋斗的豪情，在这里召开中考备考冲刺大会。这是一个给大家加油鼓劲的大会，这也是一个为大家壮行的大会，这还是一个谋求今年中考必胜策略的大会</w:t>
      </w:r>
      <w:r>
        <w:rPr/>
        <w:t>!</w:t>
      </w:r>
    </w:p>
    <w:p>
      <w:pPr>
        <w:pStyle w:val="Normal"/>
        <w:rPr/>
      </w:pPr>
      <w:r>
        <w:rPr/>
        <w:t>同学们，“逝者如斯，不舍昼夜”，踏入乡中的日子仿佛就在昨天。三年来，曾经欢畅的笑，曾经痛快的泪，曾经挥洒的汗水，曾经收获的成熟，却深深地印在了我们的生命中。我们师生共同经历了无数的风雨，共同走过了不平凡的历程。今天，在中考的考验面前，我相信你们一定会以“天将大任于斯人也”的雄心壮志，勇敢地承担起历史的责任，用自己的勤奋和努力，迎接竞争的撞击，用智慧的力量，创造十里望回族乡中学再度辉煌的诗篇。同学们，信心是一切事业成功的思想基础，中考，在某种意义上讲，是毅力的较量，是心理素质的角逐，是精神品质的比拼，成功只属于那种抱定必胜信念、具有蔑视一切的气概、以胜利者的心态步入考场的人。</w:t>
      </w:r>
    </w:p>
    <w:p>
      <w:pPr>
        <w:pStyle w:val="Normal"/>
        <w:rPr/>
      </w:pPr>
      <w:r>
        <w:rPr/>
        <w:t>还有十几天就到中考了，我想从考前的准备</w:t>
      </w:r>
      <w:r>
        <w:rPr/>
        <w:t>(</w:t>
      </w:r>
      <w:r>
        <w:rPr/>
        <w:t>复习方法、心理调整、物品准备</w:t>
      </w:r>
      <w:r>
        <w:rPr/>
        <w:t>)</w:t>
      </w:r>
      <w:r>
        <w:rPr/>
        <w:t>考场应试技巧，到考后注意事项三个方面，与大家交流，希望能够给同学们一些有益的帮助。</w:t>
      </w:r>
    </w:p>
    <w:p>
      <w:pPr>
        <w:pStyle w:val="Normal"/>
        <w:rPr/>
      </w:pPr>
      <w:r>
        <w:rPr/>
        <w:t>一、考前的复习方法、心理调整、物品准备</w:t>
      </w:r>
    </w:p>
    <w:p>
      <w:pPr>
        <w:pStyle w:val="Normal"/>
        <w:rPr/>
      </w:pPr>
      <w:r>
        <w:rPr/>
        <w:t>中考复习的最后几天，建议同学们，不要做太多的题目，更不要做难题，象征性地做一些题目，这也只是为了不丧失对题目的敏感。我觉得，这个时期，最重要的是做好总结工作，理清知识脉络。</w:t>
      </w:r>
    </w:p>
    <w:p>
      <w:pPr>
        <w:pStyle w:val="Normal"/>
        <w:rPr/>
      </w:pPr>
      <w:r>
        <w:rPr/>
        <w:t>一、回归课本。中考有些基础题本来就是课本上的原题或改造，所以必须深钻教材，课本复习不等于是对课本知识的简单重复，而对知识的体系和网络进行重建、梳理，理解不透的可以找老师答疑，还建议学生结对子复习答疑。对自己理解不透彻的内容、薄弱环节一定要弄懂。</w:t>
      </w:r>
    </w:p>
    <w:p>
      <w:pPr>
        <w:pStyle w:val="Normal"/>
        <w:rPr/>
      </w:pPr>
      <w:r>
        <w:rPr/>
        <w:t>二、对做错的题目进行回顾与反思，查漏补缺。对需要记忆的内容</w:t>
      </w:r>
      <w:r>
        <w:rPr/>
        <w:t>(</w:t>
      </w:r>
      <w:r>
        <w:rPr/>
        <w:t>如概念、知识点类</w:t>
      </w:r>
      <w:r>
        <w:rPr/>
        <w:t>)</w:t>
      </w:r>
      <w:r>
        <w:rPr/>
        <w:t>可每天背背，多次重复记忆</w:t>
      </w:r>
      <w:r>
        <w:rPr/>
        <w:t>;</w:t>
      </w:r>
      <w:r>
        <w:rPr/>
        <w:t>每门学科可以理出一个知识点目录，哪些是重点、漏洞要补上。切实解决“会而不对，对而不全，全而不美”的问题。</w:t>
      </w:r>
    </w:p>
    <w:p>
      <w:pPr>
        <w:pStyle w:val="Normal"/>
        <w:rPr/>
      </w:pPr>
      <w:r>
        <w:rPr/>
        <w:t>三、注重归纳总结。考生已做了大量题目，现在是到了对解题的规律、方法进行归纳总结的时候了。还要注重细节。中考中细节决定成败，包括答题的规范、格式化、审题的仔细等。</w:t>
      </w:r>
    </w:p>
    <w:p>
      <w:pPr>
        <w:pStyle w:val="Normal"/>
        <w:rPr/>
      </w:pPr>
      <w:r>
        <w:rPr/>
        <w:t>四、调整学习节奏。研究表明，人的大脑皮层细胞有明确的分工，不同的刺激会引起大脑不同的兴奋。如长时间接受同一类信息刺激，就容易产生疲劳，注意力容易分散，所以要避免长时间复习同一个知识点的现象。</w:t>
      </w:r>
    </w:p>
    <w:p>
      <w:pPr>
        <w:pStyle w:val="Normal"/>
        <w:rPr/>
      </w:pPr>
      <w:r>
        <w:rPr/>
        <w:t>五、把心态调整好。其实中考的成功要素就是“实力</w:t>
      </w:r>
      <w:r>
        <w:rPr/>
        <w:t>+</w:t>
      </w:r>
      <w:r>
        <w:rPr/>
        <w:t>心态”。尽量跟平时一样，该怎样就怎样。考生要树立“把中考当作一次练习”的观念。</w:t>
      </w:r>
    </w:p>
    <w:p>
      <w:pPr>
        <w:pStyle w:val="Normal"/>
        <w:rPr/>
      </w:pPr>
      <w:r>
        <w:rPr/>
        <w:t>六、训练要适度，反思见提高。同学们要注意，在复习中特别要把握好每一次考试的检验作用，及时地发现自己知识上存在的漏点和疑点，思维的盲点、能力的空白点，我们在速度、准确率上下功夫，这是中考成功很重要的要素之一。</w:t>
      </w:r>
    </w:p>
    <w:p>
      <w:pPr>
        <w:pStyle w:val="Normal"/>
        <w:rPr/>
      </w:pPr>
      <w:r>
        <w:rPr/>
        <w:t>八、保持“人易我易，但我不大意</w:t>
      </w:r>
      <w:r>
        <w:rPr/>
        <w:t>;</w:t>
      </w:r>
      <w:r>
        <w:rPr/>
        <w:t>人难我难，但我不畏难”心态，这样就能攻克看到难题的畏惧心理。</w:t>
      </w:r>
    </w:p>
    <w:p>
      <w:pPr>
        <w:pStyle w:val="Normal"/>
        <w:rPr/>
      </w:pPr>
      <w:r>
        <w:rPr/>
        <w:t>九、准备好考试用品，准考证，透明档案袋、</w:t>
      </w:r>
      <w:r>
        <w:rPr/>
        <w:t>2B</w:t>
      </w:r>
      <w:r>
        <w:rPr/>
        <w:t>铅笔、</w:t>
      </w:r>
      <w:r>
        <w:rPr/>
        <w:t>0.5</w:t>
      </w:r>
      <w:r>
        <w:rPr/>
        <w:t>黑颜色的钢笔或水笔</w:t>
      </w:r>
      <w:r>
        <w:rPr/>
        <w:t>(2</w:t>
      </w:r>
      <w:r>
        <w:rPr/>
        <w:t>支以上，一定要好写的</w:t>
      </w:r>
      <w:r>
        <w:rPr/>
        <w:t>)</w:t>
      </w:r>
      <w:r>
        <w:rPr/>
        <w:t>、直尺、圆规、三角板、量角器、垫板、橡皮、铅笔刀、小剪刀、清凉油、拧干的毛巾、零钱等等。考试时最好带一只表，合理安排时间。</w:t>
      </w:r>
    </w:p>
    <w:p>
      <w:pPr>
        <w:pStyle w:val="Normal"/>
        <w:rPr/>
      </w:pPr>
      <w:r>
        <w:rPr/>
        <w:t>学生考前状态如何调整</w:t>
      </w:r>
      <w:r>
        <w:rPr/>
        <w:t>?</w:t>
      </w:r>
      <w:r>
        <w:rPr/>
        <w:t>其实很多学生都清楚，尤其考前最后几天看书，自己总感觉到不会对自己的能力有多少提高。但是为了保持状态，学生生还是应该适当看书、调整，不必打破日常生活规律而刻意创造一种轻松的氛围。像热身运动一样，复习一些基础的知识要点是很有必要的，想一想简单的问题，使大脑处于一种较活跃、清醒的状态，但量不宜大，时间不宜长。这时要注意饮食卫生，必须保证食物的新鲜清洁，防止出现腹泻，从而消耗体力</w:t>
      </w:r>
      <w:r>
        <w:rPr/>
        <w:t>;</w:t>
      </w:r>
      <w:r>
        <w:rPr/>
        <w:t>不要吃容易引起胃肠不适的食物，不要吃太油腻的食物。调节生物钟，尽量把学习、思考的最佳状态时间调整得与中考答卷时间相吻合。相信通过你的努力，“高分不期而立，劣绩不望而除”</w:t>
      </w:r>
    </w:p>
    <w:p>
      <w:pPr>
        <w:pStyle w:val="Normal"/>
        <w:rPr/>
      </w:pPr>
      <w:r>
        <w:rPr/>
        <w:t>二、考场上应试技巧：</w:t>
      </w:r>
    </w:p>
    <w:p>
      <w:pPr>
        <w:pStyle w:val="Normal"/>
        <w:rPr/>
      </w:pPr>
      <w:r>
        <w:rPr/>
        <w:t>考前逐步调整自己的心态，以便在考场上达到良好的竞技状态。同时还应学会并掌握一定的应试技巧。</w:t>
      </w:r>
    </w:p>
    <w:p>
      <w:pPr>
        <w:pStyle w:val="Normal"/>
        <w:rPr/>
      </w:pPr>
      <w:r>
        <w:rPr/>
        <w:t>第一、试卷到手，首先填好个人资料要按照考试要求，认真、准确、规范地填好准考证号码、姓名等相关内容。认真倾听监考老师宣读有关规则和注意事项，以免事后惹麻烦。</w:t>
      </w:r>
    </w:p>
    <w:p>
      <w:pPr>
        <w:pStyle w:val="Normal"/>
        <w:rPr/>
      </w:pPr>
      <w:r>
        <w:rPr/>
        <w:t>第二、要统揽全卷，弄清题量、题型以及难易题目，以便合理地安排答题的时间。要认真审题、缜密审题，按照“先易后难、先小后大”的顺序解答，对基本题千万不能放松，要保证“一见就会”的题“一做就对”。</w:t>
      </w:r>
    </w:p>
    <w:p>
      <w:pPr>
        <w:pStyle w:val="Normal"/>
        <w:rPr/>
      </w:pPr>
      <w:r>
        <w:rPr/>
        <w:t>第三、要讲究技巧、灵活应对，解答较难的问题时可采取由已知入手知因索果，还可以从结论入手，由果探因，逐步趋向已知的策略。对于久攻不下的难题，努力写好相关的基本公式、起始步骤，尽量多拿分，然后暂时放弃，防止“前面难题久攻不下，后面易题无暇顾及”的局面。</w:t>
      </w:r>
    </w:p>
    <w:p>
      <w:pPr>
        <w:pStyle w:val="Normal"/>
        <w:rPr/>
      </w:pPr>
      <w:r>
        <w:rPr/>
        <w:t>第四、选择题有效排除必错答案，缩小选择范围，提高准确率。数学、物理作图题，务必先用普通铅笔描画。</w:t>
      </w:r>
    </w:p>
    <w:p>
      <w:pPr>
        <w:pStyle w:val="Normal"/>
        <w:rPr/>
      </w:pPr>
      <w:r>
        <w:rPr/>
        <w:t>第五、完成选择题后，立即在答题卡上填涂。每做完一道大题型，都应立即在答题卡上填涂，避免出现考试结束铃声响后，答题卡仍未完成的重大失误</w:t>
      </w:r>
      <w:r>
        <w:rPr/>
        <w:t>!</w:t>
      </w:r>
    </w:p>
    <w:p>
      <w:pPr>
        <w:pStyle w:val="Normal"/>
        <w:rPr/>
      </w:pPr>
      <w:r>
        <w:rPr/>
        <w:t>第六、要表达准确、书写规范美观。卷面整洁，不让扣分答卷字迹工整，会引起阅卷老师愉悦感，增加评定的分数</w:t>
      </w:r>
      <w:r>
        <w:rPr/>
        <w:t>;</w:t>
      </w:r>
      <w:r>
        <w:rPr/>
        <w:t>反之则会导致印象不好而扣分</w:t>
      </w:r>
      <w:r>
        <w:rPr/>
        <w:t>(</w:t>
      </w:r>
      <w:r>
        <w:rPr/>
        <w:t>特别是作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、考试时，头脑保持清醒，要做到不漏题、漏答、错看，确保应该得分的题全部得分。现在中考，与其说考水平，不如说考细心。细心决定成败，粗心与成功无缘</w:t>
      </w:r>
      <w:r>
        <w:rPr/>
        <w:t>!</w:t>
      </w:r>
    </w:p>
    <w:p>
      <w:pPr>
        <w:pStyle w:val="Normal"/>
        <w:rPr/>
      </w:pPr>
      <w:r>
        <w:rPr/>
        <w:t>第八、认真检查，把好最后一关检查答题思路、检查解题步骤、检查答题结果，千万不要提前交卷。成功地走过每一天，胜利就会属于你</w:t>
      </w:r>
      <w:r>
        <w:rPr/>
        <w:t>!</w:t>
      </w:r>
    </w:p>
    <w:p>
      <w:pPr>
        <w:pStyle w:val="Normal"/>
        <w:rPr/>
      </w:pPr>
      <w:r>
        <w:rPr/>
        <w:t>第九、考场上万一有什么不尽人意的事情发生，要心胸开阔，做好自己的事。社会是复杂的，总有一些事情是不如意的，考场内外都有可能发生一些你不愿意看到的情况，你要想开些，个别考生不诚信是他个人的事情，大多考生是很好的。我相信：你们才是最棒的</w:t>
      </w:r>
      <w:r>
        <w:rPr/>
        <w:t>!</w:t>
      </w:r>
    </w:p>
    <w:p>
      <w:pPr>
        <w:pStyle w:val="Normal"/>
        <w:rPr/>
      </w:pPr>
      <w:r>
        <w:rPr/>
        <w:t>三、考后注意事项</w:t>
      </w:r>
    </w:p>
    <w:p>
      <w:pPr>
        <w:pStyle w:val="Normal"/>
        <w:rPr/>
      </w:pPr>
      <w:r>
        <w:rPr/>
        <w:t>1</w:t>
      </w:r>
      <w:r>
        <w:rPr/>
        <w:t>、考后不回忆考题</w:t>
      </w:r>
      <w:r>
        <w:rPr/>
        <w:t>;</w:t>
      </w:r>
      <w:r>
        <w:rPr/>
        <w:t>不和同学</w:t>
      </w:r>
      <w:r>
        <w:rPr/>
        <w:t>(</w:t>
      </w:r>
      <w:r>
        <w:rPr/>
        <w:t>电话交流</w:t>
      </w:r>
      <w:r>
        <w:rPr/>
        <w:t>)</w:t>
      </w:r>
      <w:r>
        <w:rPr/>
        <w:t>过多讨论答案</w:t>
      </w:r>
      <w:r>
        <w:rPr/>
        <w:t>;</w:t>
      </w:r>
      <w:r>
        <w:rPr/>
        <w:t>不估算考试成绩，做到考一门，忘一门，安心休息与调整，积极投入到下一门考试中去。</w:t>
      </w:r>
    </w:p>
    <w:p>
      <w:pPr>
        <w:pStyle w:val="Normal"/>
        <w:rPr/>
      </w:pPr>
      <w:r>
        <w:rPr/>
        <w:t>2</w:t>
      </w:r>
      <w:r>
        <w:rPr/>
        <w:t>、考后若遇到家长过多询问考试情况，考生可以调整自己心态，用温和态度与家长交流，而不应与家长间发生情绪上的冲突。</w:t>
      </w:r>
    </w:p>
    <w:p>
      <w:pPr>
        <w:pStyle w:val="Normal"/>
        <w:rPr/>
      </w:pPr>
      <w:r>
        <w:rPr/>
        <w:t>3</w:t>
      </w:r>
      <w:r>
        <w:rPr/>
        <w:t>、考试结束，记得带出准考证等自己携带的用品。最后一门考完，要把准考证交给领队老师，这是日后报到的必要凭证。</w:t>
      </w:r>
    </w:p>
    <w:p>
      <w:pPr>
        <w:pStyle w:val="Normal"/>
        <w:rPr/>
      </w:pPr>
      <w:r>
        <w:rPr/>
        <w:t>4</w:t>
      </w:r>
      <w:r>
        <w:rPr/>
        <w:t>、学生结伴回家，不要在车站，商店、娱乐场所等处逗留，注意交通安全，避免出现安全事故的发生。</w:t>
      </w:r>
    </w:p>
    <w:p>
      <w:pPr>
        <w:pStyle w:val="Normal"/>
        <w:rPr/>
      </w:pPr>
      <w:r>
        <w:rPr/>
        <w:t>同学们，三年来，踏实勤奋的学风激励着你们的进步</w:t>
      </w:r>
      <w:r>
        <w:rPr/>
        <w:t>;</w:t>
      </w:r>
      <w:r>
        <w:rPr/>
        <w:t>严格有序的管理体制规范着你们的行为，质朴进取的氛围健全着你们的人格，老师忘我奉献的精神鼓舞着你们的前行。随着中考日期的临近，你们将为自己的初中生活划上一个标点，这个标点是代表圆满的句号，是遒劲有力、充满惊喜的感叹号，更是一个留待日后细细品味的省略号</w:t>
      </w:r>
      <w:r>
        <w:rPr/>
        <w:t>!</w:t>
      </w:r>
    </w:p>
    <w:p>
      <w:pPr>
        <w:pStyle w:val="Normal"/>
        <w:rPr/>
      </w:pPr>
      <w:r>
        <w:rPr/>
        <w:t>在你们身上，寄托了太多太多人的希望，有望子成龙的父母，有愿桃李缤纷的师长，有关心爱护你的亲友。十几天以后，请用你们精心储备的才气、百折不挠的勇气、敢为人先的豪气实现你们的目标</w:t>
      </w:r>
      <w:r>
        <w:rPr/>
        <w:t>!</w:t>
      </w:r>
      <w:r>
        <w:rPr/>
        <w:t>学校将竭尽全力为你们的最后冲刺营造良好的学习氛围、提供最好的后勤保障。</w:t>
      </w:r>
    </w:p>
    <w:p>
      <w:pPr>
        <w:pStyle w:val="Normal"/>
        <w:rPr/>
      </w:pPr>
      <w:r>
        <w:rPr/>
        <w:t>九年级的老师们，在同学们即将离开母校的最后的一周里，请你们在教学中加强交流与合作，探索最科学的中考应对策略，给我们的学生最有效的复习指导和精神安慰。在生活上做学生的知心朋友，相信我们的学生永远是最好的，让我们挥毫抒壮志，展翅翱苍穹，永远是成功者</w:t>
      </w:r>
      <w:r>
        <w:rPr/>
        <w:t>!</w:t>
      </w:r>
    </w:p>
    <w:p>
      <w:pPr>
        <w:pStyle w:val="Normal"/>
        <w:rPr/>
      </w:pPr>
      <w:r>
        <w:rPr/>
        <w:t>预祝同学们旗开得胜，中考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