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黄诗燕事迹观后感"/>
      <w:r>
        <w:rPr/>
        <w:t>观看黄诗燕事迹观后感</w:t>
      </w:r>
      <w:bookmarkEnd w:id="0"/>
    </w:p>
    <w:p>
      <w:pPr>
        <w:pStyle w:val="Normal"/>
        <w:rPr/>
      </w:pPr>
      <w:r>
        <w:rPr/>
        <w:t>黄诗燕，生前系湖南省株洲市政协副主席、炎陵县委书记，</w:t>
      </w:r>
      <w:r>
        <w:rPr/>
        <w:t>2019</w:t>
      </w:r>
      <w:r>
        <w:rPr/>
        <w:t>年</w:t>
      </w:r>
      <w:r>
        <w:rPr/>
        <w:t>11</w:t>
      </w:r>
      <w:r>
        <w:rPr/>
        <w:t>月因公殉职，时年</w:t>
      </w:r>
      <w:r>
        <w:rPr/>
        <w:t>56</w:t>
      </w:r>
      <w:r>
        <w:rPr/>
        <w:t>岁。他始终坚持以人民为中心的发展思想，扎根基层一线，勇挑工作重担，</w:t>
      </w:r>
      <w:r>
        <w:rPr/>
        <w:t>9</w:t>
      </w:r>
      <w:r>
        <w:rPr/>
        <w:t>年如一日奋战在脱贫攻坚主战场，发展特色产业、推动农民增收，解决民生难题、提升幸福指数，不断解决问题、解决难题，想干事、能干事、干成事，为脱贫攻坚事业鞠躬尽瘁，带领炎陵县成为湖南省第一批摘帽的国家级贫困县，改变了当地贫穷落后面貌，用工作实绩践行了新时期好干部标准，以苦干实干赢得了干部群众的广泛赞誉，用宝贵生命诠释了共产党员的初心和使命，被追授为“全国脱贫攻坚模范”“湖南省优秀共产党员”。</w:t>
      </w:r>
    </w:p>
    <w:p>
      <w:pPr>
        <w:pStyle w:val="Normal"/>
        <w:rPr/>
      </w:pPr>
      <w:r>
        <w:rPr/>
        <w:t>毛相林，现任重庆市巫山县竹贤乡下庄村村委会主任。他</w:t>
      </w:r>
      <w:r>
        <w:rPr/>
        <w:t>43</w:t>
      </w:r>
      <w:r>
        <w:rPr/>
        <w:t>年不改初心使命，坚守偏远山村，坚持苦干实干，带领村民用最原始的方式在悬崖峭壁上凿石修道，历时</w:t>
      </w:r>
      <w:r>
        <w:rPr/>
        <w:t>7</w:t>
      </w:r>
      <w:r>
        <w:rPr/>
        <w:t>年铺就一条</w:t>
      </w:r>
      <w:r>
        <w:rPr/>
        <w:t>8</w:t>
      </w:r>
      <w:r>
        <w:rPr/>
        <w:t>公里的“绝壁天路”。他培育“三色”经济，发展乡村旅游，推进移风易俗，提振信心志气，把绿水青山变成了金山银山，让乡亲们改变了贫困落后面貌，过上了富裕文明生活。他艰苦卓绝、打通绝壁，带头引路、誓拔穷根的平凡壮举，造福了广大村民，传遍了全国各地，赢得了广泛赞誉，树立了脱贫攻坚一线党员干部的光辉榜样，被授予“全国脱贫攻坚奖奋进奖”“中国好人”等荣誉称号。</w:t>
      </w:r>
    </w:p>
    <w:p>
      <w:pPr>
        <w:pStyle w:val="Normal"/>
        <w:rPr/>
      </w:pPr>
      <w:r>
        <w:rPr/>
        <w:t>黄诗燕、毛相林同志的先进事迹宣传报道后，在全社会引起热烈反响。广大干部群众认为，黄诗燕、毛相林同志是新时期共产党员的优秀代表，是扎根基层一线的脱贫攻坚楷模。他们牢记忠于党和人民事业，积极投身脱贫攻坚，努力实现乡村振兴，靠苦干实干改变贫困落后面貌，靠执着坚守铺就幸福生活道路，靠高尚风范赢得群众广泛信赖，展现出忠诚的政治品格、强烈的责任担当、真挚的为民情怀、崇高的精神境界。大家纷纷表示，要以“时代楷模”为榜样，认真学习贯彻党的十九届五中全会精神，增强“四个意识”、坚定“四个自信”、做到“两个维护”，同心同德，顽强奋斗，在新时代伟大征程上谱写“两大奇迹”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时代楷模”发布仪式现场宣读了《中共中央宣传部关于授予黄诗燕、毛相林“时代楷模”称号的决定》，播放了反映黄诗燕、毛相林同志先进事迹的短片。中央宣传部负责同志分别为黄诗燕同志亲属代表、毛相林同志颁发了“时代楷模”奖牌和证书。国务院扶贫办、湖南省委、重庆市委有关负责同志，“时代楷模”亲属、同事和当地干部群众代表等参加发布仪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