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省级文明县城倡议书2023"/>
      <w:r>
        <w:rPr/>
        <w:t>创建省级文明县城倡议书</w:t>
      </w:r>
      <w:r>
        <w:rPr/>
        <w:t>2023</w:t>
      </w:r>
      <w:bookmarkEnd w:id="0"/>
    </w:p>
    <w:p>
      <w:pPr>
        <w:pStyle w:val="Normal"/>
        <w:rPr/>
      </w:pPr>
      <w:r>
        <w:rPr/>
        <w:t>全区广大青少年：</w:t>
      </w:r>
    </w:p>
    <w:p>
      <w:pPr>
        <w:pStyle w:val="Normal"/>
        <w:rPr/>
      </w:pPr>
      <w:r>
        <w:rPr/>
        <w:t>为进一步提升城市文明程度，助力我市文明城市创建工作，不断提高青少年自身文明素养，我们发出如下倡议：</w:t>
      </w:r>
    </w:p>
    <w:p>
      <w:pPr>
        <w:pStyle w:val="Normal"/>
        <w:rPr/>
      </w:pPr>
      <w:r>
        <w:rPr/>
        <w:t>文明养成遵德守礼从身边做起</w:t>
      </w:r>
      <w:r>
        <w:rPr/>
        <w:t>--</w:t>
      </w:r>
      <w:r>
        <w:rPr/>
        <w:t>青少年是未来、是希望，要坚持从点滴小事做起，养成在家庭、单位、学校、社会重礼仪、讲文明、守秩序的行为习惯。自觉践行社会主义核心价值观，带头做到爱学习、重礼仪、知荣辱、守公德。</w:t>
      </w:r>
    </w:p>
    <w:p>
      <w:pPr>
        <w:pStyle w:val="Normal"/>
        <w:rPr/>
      </w:pPr>
      <w:r>
        <w:rPr/>
        <w:t>告别陋习倡导新风从身边做起</w:t>
      </w:r>
      <w:r>
        <w:rPr/>
        <w:t>--</w:t>
      </w:r>
      <w:r>
        <w:rPr/>
        <w:t>青少年是潮流，是方向，在公共场所不说粗话脏话，不恶语伤人，不随地吐痰，不酗酒闹事，不喧哗、不吸烟、不扔垃圾，不乱画，不损坏公物，不乱停放、不闯红灯，不乱穿马路，不翻越交通护栏、不踩踏草坪、不大操大办，不搞封建迷信活动。</w:t>
      </w:r>
    </w:p>
    <w:p>
      <w:pPr>
        <w:pStyle w:val="Normal"/>
        <w:rPr/>
      </w:pPr>
      <w:r>
        <w:rPr/>
        <w:t>诚信友善互助互爱从身边做起</w:t>
      </w:r>
      <w:r>
        <w:rPr/>
        <w:t>--</w:t>
      </w:r>
      <w:r>
        <w:rPr/>
        <w:t>青年是先锋、是榜样，高举青春旗帜，弘扬志愿精神，在小伙伴遇到困难时真诚关心，伸出援助之手，让爱心、善心与青春同在，要积极参加文明城市创建各项社会公益活动，争做向上向善好青年。</w:t>
      </w:r>
    </w:p>
    <w:p>
      <w:pPr>
        <w:pStyle w:val="Normal"/>
        <w:rPr/>
      </w:pPr>
      <w:r>
        <w:rPr/>
        <w:t>争创省级文明城市、倡导和谐健康生活、争做向上向善好青年、提高青年幸福指数。让我们共同努力，从现在做起，从身边小事做起，全力投入到争创省级文明城市工作之中，为推进“三区”建设、促进富民强区做出青春的贡献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