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面试一分钟自我介绍"/>
      <w:r>
        <w:rPr/>
        <w:t>银行实习面试一分钟自我介绍</w:t>
      </w:r>
      <w:bookmarkEnd w:id="0"/>
    </w:p>
    <w:p>
      <w:pPr>
        <w:pStyle w:val="Normal"/>
        <w:rPr/>
      </w:pPr>
      <w:r>
        <w:rPr/>
        <w:t>我叫</w:t>
      </w:r>
      <w:r>
        <w:rPr/>
        <w:t>×××.</w:t>
      </w:r>
      <w:r>
        <w:rPr/>
        <w:t>所学专业财政学，毕业于西安财政大学。作为一名</w:t>
      </w:r>
      <w:r>
        <w:rPr/>
        <w:t>2012</w:t>
      </w:r>
      <w:r>
        <w:rPr/>
        <w:t>年毕业的大学生，我所拥有的是年轻和知识，年轻也许意味着欠缺经验，但是年轻也意味着热情和活力，我自信能凭自己的能力和学识在毕业以后的工作和生活中克服各种困难，不断实现自我的人生价值和追求的目标。</w:t>
      </w:r>
    </w:p>
    <w:p>
      <w:pPr>
        <w:pStyle w:val="Normal"/>
        <w:rPr/>
      </w:pPr>
      <w:r>
        <w:rPr/>
        <w:t>四年的大学生活似谈指一挥间，从刚跨入大学时的失落和迷茫到现在即将面对就业的问题，我知道角色在发生变化，这将是我人生中的一大挑战，这除了要有较强的适应能力和乐观的生活态度，更重要在于自己扎实的才学，这得益于自己四年在湖南农大的学习积累和技能的培养。</w:t>
      </w:r>
    </w:p>
    <w:p>
      <w:pPr>
        <w:pStyle w:val="Normal"/>
        <w:widowControl/>
        <w:bidi w:val="0"/>
        <w:spacing w:before="180" w:after="180"/>
        <w:jc w:val="left"/>
        <w:rPr/>
      </w:pPr>
      <w:r>
        <w:rPr/>
        <w:t>大学四年塑造了一个健康充实自信的我，自信来自于实力，但同时也要认识到眼下社会变革迅速，对人才的要求也越来越高，社会是在不断的变化的，更需要用发展的眼观可能问题，我自信自己还有很多的缺点和不足，要适应社会的发展得不断的提高思想认识完善自己，作为一名即将毕业的大学生，我所拥有的是年轻与知识，我将不畏困难，奋力拼搏，为社会做出一份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