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交流会的发言"/>
      <w:r>
        <w:rPr/>
        <w:t>质量交流会的发言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奇文欣赏，疑义相与析”，很荣幸能有机会和大家交流学习。下面，我将从领导、老师、学生三方面和大家分享我们的想法、做法和困惑。</w:t>
      </w:r>
    </w:p>
    <w:p>
      <w:pPr>
        <w:pStyle w:val="Normal"/>
        <w:rPr/>
      </w:pPr>
      <w:r>
        <w:rPr/>
        <w:t>一、领导</w:t>
      </w:r>
    </w:p>
    <w:p>
      <w:pPr>
        <w:pStyle w:val="Normal"/>
        <w:rPr/>
      </w:pPr>
      <w:r>
        <w:rPr/>
        <w:t>俗语说“把舵的不慌，乘船的稳当”，我们这些普通老师，就是乘船的</w:t>
      </w:r>
      <w:r>
        <w:rPr/>
        <w:t>;</w:t>
      </w:r>
      <w:r>
        <w:rPr/>
        <w:t>各位领导，就是“把舵”的。我们之所以能稳当得到达彼岸，取得一点成绩，其实全靠领导们默默地、正确地“把舵”。很高兴前面老师的发言也佐证了我们的看法。此刻，我也特别想表达感谢：先感谢局领导的支持，让我们的综合性学习由设想变为了现实，还感谢教研室领导具体细致的帮助，让我们在实践中落实课改，也感谢校领导班子，从建校伊始就给我们营造了良好的工作生活环境</w:t>
      </w:r>
      <w:r>
        <w:rPr/>
        <w:t>;</w:t>
      </w:r>
      <w:r>
        <w:rPr/>
        <w:t>当然更要感谢我们的教研组同事，让我们相互促进，相互提高。</w:t>
      </w:r>
    </w:p>
    <w:p>
      <w:pPr>
        <w:pStyle w:val="Normal"/>
        <w:rPr/>
      </w:pPr>
      <w:r>
        <w:rPr/>
        <w:t>就像一个班集体的成绩和班主任及任课老师息息相关一样，我们成绩的取得离不开各级领导的关心和支持。领导为我们做的一切，我们平时没有说出口，可是都点滴记在心中。作为语文老师，常常教育学生要有感恩之心，今天我也怀着感恩之心，发自肺腑地说一声：谢谢</w:t>
      </w:r>
      <w:r>
        <w:rPr/>
        <w:t>!</w:t>
      </w:r>
      <w:r>
        <w:rPr/>
        <w:t>我们的成绩离不开你们的指导</w:t>
      </w:r>
      <w:r>
        <w:rPr/>
        <w:t>!</w:t>
      </w:r>
    </w:p>
    <w:p>
      <w:pPr>
        <w:pStyle w:val="Normal"/>
        <w:rPr/>
      </w:pPr>
      <w:r>
        <w:rPr/>
        <w:t>二、老师</w:t>
      </w:r>
    </w:p>
    <w:p>
      <w:pPr>
        <w:pStyle w:val="Normal"/>
        <w:rPr/>
      </w:pPr>
      <w:r>
        <w:rPr/>
        <w:t>我们语文的教研活动，时常有经验交流，有许多做法，诸如：集体备课、调节教学、抓基础重能力、“四个一”等许多方面都是性的，若问我们的个性做法，我们想大概是坚持不懈、团结协作、大胆课改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不懈</w:t>
      </w:r>
    </w:p>
    <w:p>
      <w:pPr>
        <w:pStyle w:val="Normal"/>
        <w:rPr/>
      </w:pPr>
      <w:r>
        <w:rPr/>
        <w:t>钱学森曾说过：“不要失去信心，只要坚持不懈，就终会有成果的。”细想起来，我们并没有特别的天才做法，就是凭着一点信心，靠着坚持走来的。我们的生源不能算好，很多同学拼音都不会，更别说理解课文，流畅表达了。但我们没有听之任之，就是靠坚持不懈，一点一点教会他们</w:t>
      </w:r>
      <w:r>
        <w:rPr/>
        <w:t>;</w:t>
      </w:r>
      <w:r>
        <w:rPr/>
        <w:t>在课改的初期，看不到一点希望和光明时，我们也是靠信心和坚持闯出了一条路子</w:t>
      </w:r>
      <w:r>
        <w:rPr/>
        <w:t>;</w:t>
      </w:r>
      <w:r>
        <w:rPr/>
        <w:t>领导们推荐的优秀做法，我们不怕麻烦，坚持尝试下去，果真见到了实效。回眸我们走过的路，即使慢，即驶能立竿见影，我们也“驰而不息”。我们和大家的做法是相同的，只不过我们坚持了。如果说我们这些驽马已跑了十驾，那应该是因为功在不舍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方协作</w:t>
      </w:r>
    </w:p>
    <w:p>
      <w:pPr>
        <w:pStyle w:val="Normal"/>
        <w:rPr/>
      </w:pPr>
      <w:r>
        <w:rPr/>
        <w:t>《吕氏春秋》有言：万人操弓，射一招，招无不中。明白了这个道理，我们备课组成员是知无不言，言无不尽。有经验的老师把握住方向，让青人的活力更有效果</w:t>
      </w:r>
      <w:r>
        <w:rPr/>
        <w:t>;</w:t>
      </w:r>
      <w:r>
        <w:rPr/>
        <w:t>青老师的创意让有经验老师消除职业倦怠，中规中矩中多了激情。集体备课时，没有长幼之分，资历之别，大缉所欲言，目的明确，就是要找到最合适的教学设计</w:t>
      </w:r>
      <w:r>
        <w:rPr/>
        <w:t>;</w:t>
      </w:r>
      <w:r>
        <w:rPr/>
        <w:t>综合性学习中，没有班级概念，只有级观念</w:t>
      </w:r>
      <w:r>
        <w:rPr/>
        <w:t>;</w:t>
      </w:r>
      <w:r>
        <w:rPr/>
        <w:t>具体的教学事务，没有你做的或是他做的，只有谁更合适做。我们想正是这种无私坦荡，真正的协作，才让我们的集体备课不流于形式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备课组团结协作不算稀奇，可贵的是各班班主任和任课老师也很有协作观念。本学期语文背诵任务非常重，两个单元文言文，篇篇要求背诵，而且都是课标规定掌握的篇目。背诵的难度很大。课文篇幅很长，知识点多，时间短，任务重，怎么让学生在有限的时间内掌握呢</w:t>
      </w:r>
      <w:r>
        <w:rPr/>
        <w:t>?</w:t>
      </w:r>
      <w:r>
        <w:rPr/>
        <w:t>首先是各班班主任，督促强调，学生思想上很重视，小组互查会更认真。其次是其他任课老师，特别是也有背诵任务的英语老师，主动放宽了本学科背诵要求。这样就给学生掌握知识提供了条件。这次抽考，我们级百分之八十的同学在这方面都没有丢分。当然我们语文也经常配合其他科，如果哪天赶巧了，学生觉得作业多，我们语文一定是不用做作业的。不要以为我们会有损失，相反，学生感念我们的体恤之情，二天往往能做得更有质量，跟我们的关系也更亲近。亲其师，才能信其道，这样形成良性循环，也更有效果。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