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三严三实学习心得体会范文"/>
      <w:r>
        <w:rPr/>
        <w:t>大学生党员三严三实学习心得体会范文</w:t>
      </w:r>
      <w:bookmarkEnd w:id="0"/>
    </w:p>
    <w:p>
      <w:pPr>
        <w:pStyle w:val="Normal"/>
        <w:rPr/>
      </w:pPr>
      <w:r>
        <w:rPr/>
        <w:t>参加安徽代表团审议时强调指出，作风建设永远在路上。各级领导干部都要既严以修身、严以用权、严以律己，又谋事要实、创业要实、做人要实。</w:t>
      </w:r>
    </w:p>
    <w:p>
      <w:pPr>
        <w:pStyle w:val="Normal"/>
        <w:rPr/>
      </w:pPr>
      <w:r>
        <w:rPr/>
        <w:t>“</w:t>
      </w:r>
      <w:r>
        <w:rPr/>
        <w:t>三严三实”既严以修身、严以用权、严以律已，又谋事要实，创业要实、做人要实。严以修身，就是严以律法，加强思想道德修养，提升个人精神境界，求真务实，实事求是，用道德标准衡量自身作风品质。严以用权，就是要坚持用权为民，权为民所用、为民所系，按规则，按制度行使权力，把权力关进制度的笼子里，任何时候都不搞特权，不以权谋私。严以律已，就是要慎独慎微，严把作风建设，勤于自省，遵守党纪国法，做到为政清廉。谋事要实，就是要从实际出发谋划事业和工作，使点子、政策、方案符合实际情况，符合客观规律，符合科学精神，好高骛远，不离实际。创业要实要脚踏实地，真抓实干，敢于担当贵任，勇于直面矛盾，善于解决问题，努力创造经得起实践、人民、历史检验的实绩。做人要实，就是要对党、对组织、对人民、对同志忠诚老实，做老实人、说老实话、干老实事，襟怀坦白，公道正派。要发扬优良传统精神，保持力度、保持韧劲，善始善终、善作善成，不断取得作风建设新成效。</w:t>
      </w:r>
    </w:p>
    <w:p>
      <w:pPr>
        <w:pStyle w:val="Normal"/>
        <w:rPr/>
      </w:pPr>
      <w:r>
        <w:rPr/>
        <w:t>践行“三严三实”关键是要落实个人，是要把责任意识、大局意识、创新意识、观念意识深入到工作的各个环节，保持长效运行机制。要密切联系群众、联系客观实际，融洽党群干群关系，不断加强党性修养、党风建设。深化改革也要做到以最大多数的人民利益为出发点，以为民务实清廉为主要内容的群众路线教育实践活动，必须以“三严三实”来要求和对照自己，发挥主观能动性与客观规律相统一，使作风建设不断取得新成效，内涵不断得以升华。</w:t>
      </w:r>
    </w:p>
    <w:p>
      <w:pPr>
        <w:pStyle w:val="Normal"/>
        <w:rPr/>
      </w:pPr>
      <w:r>
        <w:rPr/>
        <w:t>我作为民政系统的一名新党员，深刻认识到加强党性修养的重要性和必要性。要对照“三严三实”，提高自己的思想政治素质和为民服务的态度。坚定不移地贯彻党的基本路线和党的各项方针政策。全心全意为人民服务，决不能停留在口头上和形式主义的工作上，而要扎扎实实、脚踏实地担负起党和人民赋予的使命。正确处理好党和人民群众利益关系、处理好自己工作职能和服务群众关系，着力端正服务态度、努力提高服务质量、杜绝门难进、脸难看、事难办，要坚持反对假公济私、损公肥私、以权谋私等各种不正之风和违法乱纪行为和现象，维护广大人民群众的根本利益，维护党和人民的形象，更好地为人民服务。立足于本职工作，以求实的态度、务实的作风、踏实的工作、创新的思维、热情的服务，勤勤恳恳地为人民办实事、谋利益，为民政事业的发展贡献自己应尽的力量。</w:t>
      </w:r>
    </w:p>
    <w:p>
      <w:pPr>
        <w:pStyle w:val="Normal"/>
        <w:rPr/>
      </w:pPr>
      <w:r>
        <w:rPr/>
        <w:t>看过大学生党员三严三实学习心得体会的人还看了：</w:t>
      </w:r>
    </w:p>
    <w:p>
      <w:pPr>
        <w:pStyle w:val="Normal"/>
        <w:rPr/>
      </w:pPr>
      <w:r>
        <w:rPr/>
        <w:t>1.</w:t>
      </w:r>
      <w:r>
        <w:rPr/>
        <w:t>大学生党员学习三严三实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党员三严三实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党员学习三严三实发言材料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党员学习三严三实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党员学习三严三实学习心得体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