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学期老师给学生的评语"/>
      <w:r>
        <w:rPr/>
        <w:t>高二下学期老师给学生的评语</w:t>
      </w:r>
      <w:bookmarkEnd w:id="0"/>
    </w:p>
    <w:p>
      <w:pPr>
        <w:pStyle w:val="Normal"/>
        <w:rPr/>
      </w:pPr>
      <w:r>
        <w:rPr/>
        <w:t>1.</w:t>
      </w:r>
      <w:r>
        <w:rPr/>
        <w:t>周粤雯：在老师的印象中，你是个文静、细致、认真的学生。平时你自觉遵守学校的规章制度，认真完成值日生工作，默默地为班级贡献着。学习较认真，上课专心，认真完成作业。老师希望你能注意各科的平衡，尤其要注意理科的学习。同时也要改进学习方法，多思考，多提问，以提高你的学习效率。</w:t>
      </w:r>
    </w:p>
    <w:p>
      <w:pPr>
        <w:pStyle w:val="Normal"/>
        <w:rPr/>
      </w:pPr>
      <w:r>
        <w:rPr/>
        <w:t>2.</w:t>
      </w:r>
      <w:r>
        <w:rPr/>
        <w:t>李瑞婷：你是个很斯文又特聪明的好女孩。你的一切都让老师很放心。不是吗</w:t>
      </w:r>
      <w:r>
        <w:rPr/>
        <w:t>?</w:t>
      </w:r>
      <w:r>
        <w:rPr/>
        <w:t>你的作业总是那么干净整洁，字迹又是那么端正秀气。试卷上的亮点总属于你。瞧，回答问题时你的声音多么响亮，那一口流利的普通话字正腔圆。作为组长，你会以身作则。老师真为有你这样一个优秀的学生而倍感欣慰。希望你戒骄戒躁，多大胆发言，成为一个对社会有用的人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杨文重：学习上要用力，更要用心，尽力、心都未用足，又岂能看到令人满意的结果</w:t>
      </w:r>
      <w:r>
        <w:rPr/>
        <w:t>?</w:t>
      </w:r>
      <w:r>
        <w:rPr/>
        <w:t>做到完全投入是很不容易的，但其价值、意义却是实在值得你去努力争取的</w:t>
      </w:r>
      <w:r>
        <w:rPr/>
        <w:t>!</w:t>
      </w:r>
      <w:r>
        <w:rPr/>
        <w:t>你要注意学习方法，再注意学习恒心的把握，它能帮你以一种成本低、从而更有后劲的心态挥舞大学梦的金针，拿到入学的通行证。你能否成功，“要从现在做起”望你能从各方面严格要求自己，争取取得好成绩。你要不断地挑战自我，寻找新的奋斗目标，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泽欣：在我的印象中，你是一个文静、内向、朴实、沉默寡言的学生。平时你遵规守纪，行为规范，认真完成值日生工作，尊师爱友。学习较认真，能及时完成老师布置的作业，上课专心，但成绩不是十分理想。老师希望你能改进学习方法，多思考，多发言，多提问，多努力，以取得更大进步。</w:t>
      </w:r>
    </w:p>
    <w:p>
      <w:pPr>
        <w:pStyle w:val="Normal"/>
        <w:rPr/>
      </w:pPr>
      <w:r>
        <w:rPr/>
        <w:t>5.</w:t>
      </w:r>
      <w:r>
        <w:rPr/>
        <w:t>赵怡丹：诚实、热情、淳朴，这是你给我的印象，也是你与同学相处的原则。平时你能自觉遵守学校的规章制度，积极参加学校、班级组织的各项活动，认真完成值日生工作，积极参加体育锻炼，品德表现良好。在学习上，能自觉完成老师布置的作业，上课认真，但由于基础的原因，学习进步不明显。老师希望你能注意学习方法，勤奋努力，以取得较好的成绩。</w:t>
      </w:r>
    </w:p>
    <w:p>
      <w:pPr>
        <w:pStyle w:val="Normal"/>
        <w:rPr/>
      </w:pPr>
      <w:r>
        <w:rPr/>
        <w:t>6.</w:t>
      </w:r>
      <w:r>
        <w:rPr/>
        <w:t>罗钧文：在我的印象中，你是一个聪明的、有一定基础的学生。你有一个很大的优点——肯动脑筋，这是多么可贵的学习品质啊</w:t>
      </w:r>
      <w:r>
        <w:rPr/>
        <w:t>!</w:t>
      </w:r>
      <w:r>
        <w:rPr/>
        <w:t>但遗憾的是，你对自己的要求不够严格，你的进取心不是很强，所以很多机会你没有很好地把握住。“爱拼才会赢”</w:t>
      </w:r>
      <w:r>
        <w:rPr/>
        <w:t>,</w:t>
      </w:r>
      <w:r>
        <w:rPr/>
        <w:t>为什么不给自己一个机会呢</w:t>
      </w:r>
      <w:r>
        <w:rPr/>
        <w:t>?</w:t>
      </w:r>
      <w:r>
        <w:rPr/>
        <w:t>在这辞旧迎新之际，老师祝愿你来年能拥有更好的成绩，拥有更多的朋友。</w:t>
      </w:r>
    </w:p>
    <w:p>
      <w:pPr>
        <w:pStyle w:val="Normal"/>
        <w:rPr/>
      </w:pPr>
      <w:r>
        <w:rPr/>
        <w:t>7.</w:t>
      </w:r>
      <w:r>
        <w:rPr/>
        <w:t>杨璋怡：你热情大方，对待集体荣誉珍惜有加，在老师的眼里，你是一位很乖巧可爱的女孩，你的字迹潇洒漂亮，宣传委员的工作干的也不错。你平时课堂上你专心听讲，认真完成作业。美中不足的是你对于学习还不够主动。如果课堂上你也能把手举得高高的，让同学听听你那独到的见解</w:t>
      </w:r>
      <w:r>
        <w:rPr/>
        <w:t>;</w:t>
      </w:r>
      <w:r>
        <w:rPr/>
        <w:t>如果你能在课后好好钻研，不懂就问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段子琪：你朴实善良学习努力。但是就是性格有点太内向，不太喜欢和同学交往，你不习惯住校，不上晚自习，虽然成绩没有拉下，但是老师还是希望你能试着去和我们同学相处，因为你将来总要面对这些，走到社会上人际关系也是非常重要的，老师希望你是不是从现在开始就培养自己的独立意识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刘瑞祥：你是一个聪明有灵性的孩子。在学校运动会上，你以顽强的毅力拿了好几个奖项，真的令人刮目相看。所以，我常常想，倘使你在学习上也能拿出这样的勇气和拼劲，那你的成绩肯定要比目前好几倍。老师希望你以后能自觉遵守课堂纪律，钻心听讲，做到课前预习，课后复习，勤奋努力，我想，凭你的勇气和毅力，定能取得更好的成绩。</w:t>
      </w:r>
    </w:p>
    <w:p>
      <w:pPr>
        <w:pStyle w:val="Normal"/>
        <w:rPr/>
      </w:pPr>
      <w:r>
        <w:rPr/>
        <w:t>10.</w:t>
      </w:r>
      <w:r>
        <w:rPr/>
        <w:t>周雨华：你是一个非常朴实沉稳的小男孩。老师永远忘不了你很出色的组织了学校组织的运动会，你当时干裂的嘴唇让一直让老师特别的心疼。相信自己，只要自己努力就能干好任何事，老师希望你对待学习也像对待这次运动会一样，只要努力就能成功，不信你试一试。</w:t>
      </w:r>
    </w:p>
    <w:p>
      <w:pPr>
        <w:pStyle w:val="Normal"/>
        <w:rPr/>
      </w:pPr>
      <w:r>
        <w:rPr/>
        <w:t>11.</w:t>
      </w:r>
      <w:r>
        <w:rPr/>
        <w:t>李宗泰：这一学期你的进步老师都看在眼里，你虽然有时缺乏定性，但你犯错以后会非常的后悔自责，你也努力了，上次考试进步也很大，但是老师觉得你缺乏一定性，学习是一个长期的持之以恒的过程，老师希望你能更加的努力，“加油，宗泰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李梦笑：你是一个文静内向不爱多言的小女孩，能按时完成老师布置的各项任务，学习也很努力，但老师希望你在学习上要学会思考举一反三，字写的不要太拥挤。讲过的题目不要再错，好吗</w:t>
      </w:r>
      <w:r>
        <w:rPr/>
        <w:t>?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梦宇：你是一个善良懂事勤奋听话的小女生。老师非常的理解你，虽然努力但是成绩不是很理想，这是让你非常郁闷的地方。导致你有时又非常的敏感紧张。老师希望你在将来的日子里能摆正自己的心态，多思考怎样才能把知识记牢，不要太急躁，只要自己努力过，就无怨无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高赛赛：你是一个聪明可爱的小男生。但你在学习上不是很努力，字也写的不是太好。老师希望你在将来的日子里你能改变身上的缺点，把心思多放在学习上，把字再写好一点，老师相信凭你的聪明才智一定能把这些事情做好，期待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尹雪芹：你是一个直爽义气没有心机的“女汉子”，你有时傻的可爱，为朋友两肋插刀，老师非常喜欢你的仗义和率真。但老师还是希望你干什么事要多动脑子，不要意气用事。很多事想想再做，别那么鲁莽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