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培训心得体会"/>
      <w:r>
        <w:rPr/>
        <w:t>志愿者培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，我加入大学生志愿支援西部的行列之中，服从组织安排并被分配到</w:t>
      </w:r>
      <w:r>
        <w:rPr/>
        <w:t>__</w:t>
      </w:r>
      <w:r>
        <w:rPr/>
        <w:t>格尔木市委党校服务。</w:t>
      </w:r>
    </w:p>
    <w:p>
      <w:pPr>
        <w:pStyle w:val="Normal"/>
        <w:rPr/>
      </w:pPr>
      <w:r>
        <w:rPr/>
        <w:t>服务以来，我积极主动参加团市委和服务单位组织的各种志愿活动，其中包括为白血病患者募捐、“三下乡”宣讲、合唱团、足球友谊赛、长江源民族</w:t>
      </w:r>
      <w:r>
        <w:rPr/>
        <w:t>(</w:t>
      </w:r>
      <w:r>
        <w:rPr/>
        <w:t>藏族</w:t>
      </w:r>
      <w:r>
        <w:rPr/>
        <w:t>)</w:t>
      </w:r>
      <w:r>
        <w:rPr/>
        <w:t>小学普法宣讲、科技下乡宣传、地震宣传、文明交通行、艾滋病宣传、“献爱心、送温暖”捐款捐物等。在单位工作繁忙时期，能够良好地协调所在单位和团市委的各项工作与活动，以认真负责的态度做好各项工作，并及时向相关领导汇报，为团委和志愿者队伍树立了良好的形象。</w:t>
      </w:r>
    </w:p>
    <w:p>
      <w:pPr>
        <w:pStyle w:val="Normal"/>
        <w:rPr/>
      </w:pPr>
      <w:r>
        <w:rPr/>
        <w:t>上半年我担任了</w:t>
      </w:r>
      <w:r>
        <w:rPr/>
        <w:t>__</w:t>
      </w:r>
      <w:r>
        <w:rPr/>
        <w:t>格尔木市委党校</w:t>
      </w:r>
      <w:r>
        <w:rPr/>
        <w:t>__</w:t>
      </w:r>
      <w:r>
        <w:rPr/>
        <w:t>级函授本科班的《英语》和</w:t>
      </w:r>
      <w:r>
        <w:rPr/>
        <w:t>__</w:t>
      </w:r>
      <w:r>
        <w:rPr/>
        <w:t>级函授大专班的《贸易经济教程》授课工作</w:t>
      </w:r>
      <w:r>
        <w:rPr/>
        <w:t>;</w:t>
      </w:r>
      <w:r>
        <w:rPr/>
        <w:t>期间，认真备课，精心制作课件，积极主动、保质保量地完成了授课任务，并做好课堂管理工作，认真做好所讲课目的作业批改工作。期末考试学员也取得了理想的成绩，我也因此得到了单位领导的认可和学员的好评。</w:t>
      </w:r>
    </w:p>
    <w:p>
      <w:pPr>
        <w:pStyle w:val="Normal"/>
        <w:rPr/>
      </w:pPr>
      <w:r>
        <w:rPr/>
        <w:t>我根据自已的专业及所学知识，主动承担了</w:t>
      </w:r>
      <w:r>
        <w:rPr/>
        <w:t>__</w:t>
      </w:r>
      <w:r>
        <w:rPr/>
        <w:t>格尔木市委党校的网络和电脑维护工作以及文件打印工作。秉承着认真、负责的态度，积极主动地完成了领导交派的任务，充分体现了大学生西部志愿者的能力和素质，发挥了志愿者的积极能动性，绝不给项目办和志愿者抹黑。</w:t>
      </w:r>
    </w:p>
    <w:p>
      <w:pPr>
        <w:pStyle w:val="Normal"/>
        <w:rPr/>
      </w:pPr>
      <w:r>
        <w:rPr/>
        <w:t>积极主动参加教研室组织的教师备课研讨会，培训和函授教学期间，积极、主动地与电教处老师协调负责多媒体的维护与调试，确保多媒体教室的授课工作能够顺利的开展。会议期间，协调配合茶水供应及其它相关工作。</w:t>
      </w:r>
    </w:p>
    <w:p>
      <w:pPr>
        <w:pStyle w:val="Normal"/>
        <w:rPr/>
      </w:pPr>
      <w:r>
        <w:rPr/>
        <w:t>平时，我与其他大学生志愿者保持良好友善的交流，互相帮助，共同进步</w:t>
      </w:r>
      <w:r>
        <w:rPr/>
        <w:t>;</w:t>
      </w:r>
      <w:r>
        <w:rPr/>
        <w:t>我积极地团结其他少数民族，尊重少数民族的风俗习惯，友爱互助，和睦相处，体现了大学生志愿者队伍的凝聚力。我们每个人也许都是孤单的，但却不会感到孤独，所有大学生志愿者肩并肩、手挽着手努力向前，向着我们心中的圣殿前进。</w:t>
      </w:r>
    </w:p>
    <w:p>
      <w:pPr>
        <w:pStyle w:val="Normal"/>
        <w:rPr/>
      </w:pPr>
      <w:r>
        <w:rPr/>
        <w:t>记得刚来格尔木时，有些高原反应，高原气候的严重缺氧，自然环境的恶劣，气候干燥，人口稀少等。我徘徊过，但却不曾退缩，因为这是我的选择，我坚守我的信念。慢慢的我适应了，也逐渐喜欢上了西部，接受了西部的各个方面，以前那种厌恶的情绪也消之殆尽。</w:t>
      </w:r>
    </w:p>
    <w:p>
      <w:pPr>
        <w:pStyle w:val="Normal"/>
        <w:rPr/>
      </w:pPr>
      <w:r>
        <w:rPr/>
        <w:t>光阴似箭催人老，日月如梭趱少年。转眼间，来西部服务已经快一年的光景了，这使我更加明确努力的方向，坚定了服务的信心和决心，懂得了人生的目的和意义。我爱这片热土，我愿意留在西部，在西部生活，为西部的建设和发展贡献自己的热和光，也希望西部能够接纳我，提供一个施展的平台。为明天努力，扎西德勒。</w:t>
      </w:r>
    </w:p>
    <w:p>
      <w:pPr>
        <w:pStyle w:val="Normal"/>
        <w:rPr/>
      </w:pPr>
      <w:r>
        <w:rPr/>
        <w:t>志愿西部，是我无悔的选择。</w:t>
      </w:r>
    </w:p>
    <w:p>
      <w:pPr>
        <w:pStyle w:val="Normal"/>
        <w:rPr/>
      </w:pPr>
      <w:r>
        <w:rPr/>
        <w:t>夜，静了，这样的深夜，很静，很静，静到只能听到自己沙沙的写字声。我守着烧水的炉子，喝着家乡的茶，静静享受独处的宁静，继续着我要写的日记。望望窗外，深夜的黑暗袭上心来，我发觉自己内心深处的改变，对家乡对亲人的思念，似乎感觉到了些许的孤独。</w:t>
      </w:r>
    </w:p>
    <w:p>
      <w:pPr>
        <w:pStyle w:val="Normal"/>
        <w:rPr/>
      </w:pPr>
      <w:r>
        <w:rPr/>
        <w:t>我推开了窗，站在窗边，抬头仰望天空，在这静谧的夜里，湛蓝的天空就像平静的海面，星星在那里快活的徜徉，把点点滴滴的光融成淡淡的亮，那么的惹人臆想。</w:t>
      </w:r>
    </w:p>
    <w:p>
      <w:pPr>
        <w:pStyle w:val="Normal"/>
        <w:rPr/>
      </w:pPr>
      <w:r>
        <w:rPr/>
        <w:t>孤独的感觉是那么平淡，也许，是因为盼望着天上闪烁的星星可以知晓我的心。这些年一路走来，自己的中学是玩玩就过去了</w:t>
      </w:r>
      <w:r>
        <w:rPr/>
        <w:t>;</w:t>
      </w:r>
      <w:r>
        <w:rPr/>
        <w:t>在大学虽然有一定的经历，风吹雨打，但时间还是忽悠忽悠一晃而过了</w:t>
      </w:r>
      <w:r>
        <w:rPr/>
        <w:t>;</w:t>
      </w:r>
      <w:r>
        <w:rPr/>
        <w:t>尽管学有所长，自以为有所成熟了，学到了很多东西，如今踏入社会这个大染缸，才发现自己其实学的很少，会做的也还很少，没有什么经验，回过头望望学校，知道自己还需要多学点本领，才能更好的实现自己想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底到现在，在这段宁夏的志愿服务生活里，既充满着青春的激情也有着遗憾。在大学一年级的暑期，看到了师大西部爱心联盟的甘肃漳县的公益纪录片，很感动，也就是</w:t>
      </w:r>
      <w:r>
        <w:rPr/>
        <w:t>20__</w:t>
      </w:r>
      <w:r>
        <w:rPr/>
        <w:t>年的时候，自己对公益的感受触动很大。当我选择作为一名大学生志愿者来西部服务的时候，目的也就很单纯了，就是想当一名普通的支教志愿者，就是想尽自己能力更好地帮助当地的一些需要帮助的学生</w:t>
      </w:r>
      <w:r>
        <w:rPr/>
        <w:t>(</w:t>
      </w:r>
      <w:r>
        <w:rPr/>
        <w:t>不只是贫困学生</w:t>
      </w:r>
      <w:r>
        <w:rPr/>
        <w:t>)</w:t>
      </w:r>
      <w:r>
        <w:rPr/>
        <w:t>，只是后来，情况在慢慢的改变，自己支教的梦想，不知道何时才可以实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