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组织实训心得体会_建筑施工组织实训心得"/>
      <w:r>
        <w:rPr/>
        <w:t>施工组织实训心得体会</w:t>
      </w:r>
      <w:r>
        <w:rPr/>
        <w:t>_</w:t>
      </w:r>
      <w:r>
        <w:rPr/>
        <w:t>建筑施工组织实训心得</w:t>
      </w:r>
      <w:bookmarkEnd w:id="0"/>
    </w:p>
    <w:p>
      <w:pPr>
        <w:pStyle w:val="Normal"/>
        <w:rPr/>
      </w:pPr>
      <w:r>
        <w:rPr/>
        <w:t>通过了将近两周实训的奋斗，终于完成了这次的实训。虽然做的还有瑕疵，但同时让我回顾了自大学以来学过的大多数专业知识，进一步巩固了专业基础知识，让我有一次全面发展的机会。在这过程中也深深感受到了同学之间要相互帮助、相互学习，才能共同进步。特别感谢我的组员，在面对我对图纸有疑惑及碰到不懂时时，能很积极主动的指导并帮我解答了在设计中所遇到的疑问。因而，从这次课程设计中发现自己的专业知识掌握的不够扎实，还有很多的地方需要学习和回顾。在这两周实训的开始，由于是施工组织设计，需要小组共同完成一份实训。在开始拿到图纸时，忽然感到很迷惑，看着图纸密密麻麻的图形和文字，顿时感到惊慌和无措。“我该怎么做，该如何下手“这句话无时无刻不出我的脑海中。但我深知必须得静下心，好好的看了一下老师发的任务书，上网了解一下有关施工组织的实训过程，同时还和组员讨论了有关这实训的分工及需要注意的事项。进而我渐渐的了解了实训的步骤和过程，了解了该如何下手。在做得工程中，我有以下感受：</w:t>
      </w:r>
    </w:p>
    <w:p>
      <w:pPr>
        <w:pStyle w:val="Normal"/>
        <w:rPr/>
      </w:pPr>
      <w:r>
        <w:rPr/>
        <w:t>1.</w:t>
      </w:r>
      <w:r>
        <w:rPr/>
        <w:t>在分到工程概况这块时，也是庆幸觉得挺轻松的。可是在后面慢慢做着的过程中，发现我还是要结合老师给的简单说明和图纸里的建筑说明，参照书上的模板组织语言简要说明工程概况。这也是不容易的一件事情，幸好我的组员有认真帮我查漏补缺，才能尽可能完善整个工程概况。</w:t>
      </w:r>
    </w:p>
    <w:p>
      <w:pPr>
        <w:pStyle w:val="Normal"/>
        <w:rPr/>
      </w:pPr>
      <w:r>
        <w:rPr/>
        <w:t>2.</w:t>
      </w:r>
      <w:r>
        <w:rPr/>
        <w:t>，在算量时，听着同学各种不一样的方法，无疑用软件算量是一种更为一种捷径。但对于广联达算量建模，我们小组都不会，而重新学习肯定花很多时间。所以，我们只能踏踏实实地手算，而这工程却是痛苦的。我们重温了算量的方法，一步一步地算。小组的人相互讨论，检查，错了又改，终于把算量做好。或许我们做得不是很精确，但算完还是成就感满满的。</w:t>
      </w:r>
    </w:p>
    <w:p>
      <w:pPr>
        <w:pStyle w:val="Normal"/>
        <w:rPr/>
      </w:pPr>
      <w:r>
        <w:rPr/>
        <w:t>3.</w:t>
      </w:r>
      <w:r>
        <w:rPr/>
        <w:t>施工方案，是我们小组经过上网查资料和共同讨论共同完成的。在回顾之前的施工知识和上网查资料中，我们温故而知新并更深一步巩固了相关知识点。</w:t>
      </w:r>
    </w:p>
    <w:p>
      <w:pPr>
        <w:pStyle w:val="Normal"/>
        <w:rPr/>
      </w:pPr>
      <w:r>
        <w:rPr/>
        <w:t>.</w:t>
      </w:r>
      <w:r>
        <w:rPr/>
        <w:t>在绘制进度计划时，问题又接着来了，虽然老师之前在课堂上给我们布置过类型的实践，但由于有段时间没有去回顾和复习，好多知识和关键做法已经模糊，这个问题深深的打击了我，让我明白了学过一定的知识一定要时刻去温习和</w:t>
      </w:r>
    </w:p>
    <w:p>
      <w:pPr>
        <w:pStyle w:val="Normal"/>
        <w:rPr/>
      </w:pPr>
      <w:r>
        <w:rPr/>
        <w:t>回顾，才能加深印象。我们有人在算工日和班次等，有人布置横道图，最后大家一起检查。当完成了这几个进度计划图纸后之后，实训基本过了一大半，剩下的就只是施工总平面图。</w:t>
      </w:r>
    </w:p>
    <w:p>
      <w:pPr>
        <w:pStyle w:val="Normal"/>
        <w:rPr/>
      </w:pPr>
      <w:r>
        <w:rPr/>
        <w:t>5.</w:t>
      </w:r>
      <w:r>
        <w:rPr/>
        <w:t>由于在前面的基础上，施工平面图根据这些工程量，数据来绘制和编制。它们之前有着很大的关系，所以要时刻注意前面已做的工程。在计算这块我相对薄弱，所以我没有计算劳动量和建筑面积关系这块，而是负责根据数据用</w:t>
      </w:r>
      <w:r>
        <w:rPr/>
        <w:t>cad</w:t>
      </w:r>
      <w:r>
        <w:rPr/>
        <w:t>布置绘制平面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实训，我发现自己对施工组织设计这门课掌握还是不够的。但幸好经历了这次实训，让我在整个过程中温故而知新。我会继续努力，好好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