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吴蓉瑾事迹学习心得感想2023年"/>
      <w:r>
        <w:rPr/>
        <w:t>“</w:t>
      </w:r>
      <w:r>
        <w:rPr/>
        <w:t>时代楷模”吴蓉瑾事迹学习心得感想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从教</w:t>
      </w:r>
      <w:r>
        <w:rPr/>
        <w:t>27</w:t>
      </w:r>
      <w:r>
        <w:rPr/>
        <w:t>年，吴蓉瑾送走了一届又一届学生。每个学生毕业时，她都会赠送一张有自己联系方式的卡片作为纪念，上面写着“有困难找‘云朵妈妈’，任何烦恼都可以。”</w:t>
      </w:r>
      <w:r>
        <w:rPr/>
        <w:t>27</w:t>
      </w:r>
      <w:r>
        <w:rPr/>
        <w:t>年来，学生们毕业、工作、成家、为人父母、甚至有些学生又把自己的孩子送到了吴蓉瑾手里，但很多人依旧会把吴蓉瑾当作那个时刻牵挂他们的“云朵妈妈”，那个有了喜悦就想急着与她分享，有了困难又不惧向她求助的“云朵妈妈”。</w:t>
      </w:r>
    </w:p>
    <w:p>
      <w:pPr>
        <w:pStyle w:val="Normal"/>
        <w:rPr/>
      </w:pPr>
      <w:r>
        <w:rPr/>
        <w:t>吴蓉瑾的微信好友都知道，只要她人在学校，她的微信朋友圈里，每天必然会有两张照片。一张是清晨“爱的学校”，一张是夜晚“爱的走廊”，分别是她到达学校和离开学校时拍摄的教学楼和办公室走廊。但有一点很多人并不了解，对于广大学生和学生家长而言，吴蓉瑾藏在照片背后的“潜台词”其实是：“只要‘爱的走廊’还没出现，说明我人在学校，你们就可以随时来找我。”多年来，除了在校和已毕业的学生、家长会来找吴蓉瑾，甚至很多其他学校的学生、家长也会慕名来到“爱的学校”，希望吴蓉瑾能够帮助他们解决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一周，吴蓉瑾很忙。但她还是想抽空约一个已毕业多年的女生小陈来学校见个面。“前两天我在她朋友圈看到一条动态——‘我把我最爱的人弄丢了’。当时我就问她怎么了，原来她男朋友刚跟她分手，前一阵她还把工作给辞了。所以我想让她来学校聊聊，看看能不能帮她找份合适的工作……”吴蓉瑾告诉记者，既然看到了，就不能当没看到，即便再忙，也要想办法关心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