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演讲稿精彩优秀集锦"/>
      <w:r>
        <w:rPr/>
        <w:t>道德演讲稿精彩优秀集锦</w:t>
      </w:r>
      <w:bookmarkEnd w:id="0"/>
    </w:p>
    <w:p>
      <w:pPr>
        <w:pStyle w:val="Normal"/>
        <w:rPr/>
      </w:pPr>
      <w:r>
        <w:rPr/>
        <w:t>“</w:t>
      </w:r>
      <w:r>
        <w:rPr/>
        <w:t>我不知道，如果人们不相信，那还好吗</w:t>
      </w:r>
      <w:r>
        <w:rPr/>
        <w:t>?”</w:t>
      </w:r>
      <w:r>
        <w:rPr/>
        <w:t>我想读一下《中国传统美德箴言》的人，这句话不会陌生，这是完整的一章选自《论语为政治》的一句箴言。</w:t>
      </w:r>
    </w:p>
    <w:p>
      <w:pPr>
        <w:pStyle w:val="Normal"/>
        <w:rPr/>
      </w:pPr>
      <w:r>
        <w:rPr/>
        <w:t>众所周知，中国是一个有着</w:t>
      </w:r>
      <w:r>
        <w:rPr/>
        <w:t>5000</w:t>
      </w:r>
      <w:r>
        <w:rPr/>
        <w:t>年文化历史的大国。在《论语》中，薛二说</w:t>
      </w:r>
      <w:r>
        <w:rPr/>
        <w:t>:“</w:t>
      </w:r>
      <w:r>
        <w:rPr/>
        <w:t>交友，信其言。”在《礼记》中，中庸之道说</w:t>
      </w:r>
      <w:r>
        <w:rPr/>
        <w:t>:“</w:t>
      </w:r>
      <w:r>
        <w:rPr/>
        <w:t>诚实的人是天之道</w:t>
      </w:r>
      <w:r>
        <w:rPr/>
        <w:t>;</w:t>
      </w:r>
      <w:r>
        <w:rPr/>
        <w:t>诚实是人的道。中国的传统文化是最可信的，历史和现实充分证明</w:t>
      </w:r>
      <w:r>
        <w:rPr/>
        <w:t>:</w:t>
      </w:r>
      <w:r>
        <w:rPr/>
        <w:t>诚信是基础，在世界上，在国家和人民，它是多么重要。</w:t>
      </w:r>
    </w:p>
    <w:p>
      <w:pPr>
        <w:pStyle w:val="Normal"/>
        <w:rPr/>
      </w:pPr>
      <w:r>
        <w:rPr/>
        <w:t>回顾世界的起源，有很多关于诚实的故事。西汉初期，济部为人诚实，乐于助人，尤其诚实。当时，有句谚语说，得到一百斤黄金比得到吉百野还好。所以我们有了今天的成语“一诺千金”。严蜀的北宋参加了宫检查</w:t>
      </w:r>
      <w:r>
        <w:rPr/>
        <w:t>,</w:t>
      </w:r>
      <w:r>
        <w:rPr/>
        <w:t>发现他写的考试问题</w:t>
      </w:r>
      <w:r>
        <w:rPr/>
        <w:t>,</w:t>
      </w:r>
      <w:r>
        <w:rPr/>
        <w:t>所以他毫不犹豫地解释事实君主和审查员</w:t>
      </w:r>
      <w:r>
        <w:rPr/>
        <w:t>,</w:t>
      </w:r>
      <w:r>
        <w:rPr/>
        <w:t>要求改变考试的问题</w:t>
      </w:r>
      <w:r>
        <w:rPr/>
        <w:t>,“</w:t>
      </w:r>
      <w:r>
        <w:rPr/>
        <w:t>严蜀诚实无欺”这个美德的故事一直流传到今天。博雅、子姬、阿芙琴、阿芙琴一听，衣服随风飘动，轻飘如云，于是在山川中结成知心朋友，并郑重约定，后来死者去世，再无知者，博雅宁愿打破钢琴。这份协议和破碎的钢琴是友谊的完整性。</w:t>
      </w:r>
      <w:r>
        <w:rPr/>
        <w:t>fzm</w:t>
      </w:r>
      <w:r>
        <w:rPr/>
        <w:t>，一名无私的共产党员，他的遗书简单而感人</w:t>
      </w:r>
      <w:r>
        <w:rPr/>
        <w:t>:“</w:t>
      </w:r>
      <w:r>
        <w:rPr/>
        <w:t>我经手了数百万的钱财，但我知道这是普通老百姓的血汗钱，是用于革命事业的。”相信这些话会让“伸出的手”汗流浃背。这一遗嘱体现了入党誓言所确立的对人民的真诚和革命事业。挣一千美元是很难的。</w:t>
      </w:r>
    </w:p>
    <w:p>
      <w:pPr>
        <w:pStyle w:val="Normal"/>
        <w:rPr/>
      </w:pPr>
      <w:r>
        <w:rPr/>
        <w:t>但如今，在市场经济的背景下，在一个文化交融、价值观多元的社会，一些人错误地认为诚实是“无用的”，中国传统美德是“过时的”。这种错误导致了个人乃至社会行为的偏差。</w:t>
      </w:r>
    </w:p>
    <w:p>
      <w:pPr>
        <w:pStyle w:val="Normal"/>
        <w:rPr/>
      </w:pPr>
      <w:r>
        <w:rPr/>
        <w:t>这是一个例子。微软中国研究院</w:t>
      </w:r>
      <w:r>
        <w:rPr/>
        <w:t>(MicrosoftChinaResearchInstitute)</w:t>
      </w:r>
      <w:r>
        <w:rPr/>
        <w:t>前院长、美籍华人科学家李开复去年在《光明日报》上发表了一封致中国学生的信，讲述了他面试一名求职者的经历。面试时，应聘者说如果他被录用了，他可以把以前公司的发明带来。然而，李博士没有雇用他，因为他缺乏最基本的生活准则和最低限度的职业道德——“正直”。一些中国学生带着博士奖学金来到美国，但当他们有了工作机会，他们立即申请退学，并放弃了他们的承诺。</w:t>
      </w:r>
    </w:p>
    <w:p>
      <w:pPr>
        <w:pStyle w:val="Normal"/>
        <w:rPr/>
      </w:pPr>
      <w:r>
        <w:rPr/>
        <w:t>想想。从长远来看，我们只会失去诚实吗</w:t>
      </w:r>
      <w:r>
        <w:rPr/>
        <w:t>?</w:t>
      </w:r>
    </w:p>
    <w:p>
      <w:pPr>
        <w:pStyle w:val="Normal"/>
        <w:rPr/>
      </w:pPr>
      <w:r>
        <w:rPr/>
        <w:t>不，我们失去的不仅仅是诚实</w:t>
      </w:r>
      <w:r>
        <w:rPr/>
        <w:t>!</w:t>
      </w:r>
    </w:p>
    <w:p>
      <w:pPr>
        <w:pStyle w:val="Normal"/>
        <w:rPr/>
      </w:pPr>
      <w:r>
        <w:rPr/>
        <w:t>有些人认为当今社会缺乏人文关怀。其实，主要原因是失去了精神家园。诚信缺失是精神家园缺失的具体体现。因此，寻找精神家园成为人文关怀的首要任务。那么，哪里可以找到精神家园呢</w:t>
      </w:r>
      <w:r>
        <w:rPr/>
        <w:t>?</w:t>
      </w:r>
    </w:p>
    <w:p>
      <w:pPr>
        <w:pStyle w:val="Normal"/>
        <w:rPr/>
      </w:pPr>
      <w:r>
        <w:rPr/>
        <w:t>江泽民同志题写了《中华民族美德的传承与民族精神的培育》一书，在全国出版。在李岚清副总理为该书撰写的序言中指出，中华传统美德具有终身永续的品质，是取之不尽的德育资源。我认为这无疑是我们精神家园中最美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漫长的历史长河中，中华传统美德铸就了中华民族的灵魂，成为中华民族发展的精神源泉。它积累了悠久的道德文化遗产。它蕴含着丰富的人类道德本质。它体现了对理想人格、真、善、美的追求。它展示了中华民族代代相传的民族精神。因此，在我国进入全面建设小康社会、加快推进社会主义现代化建设的新阶段时，要大力弘扬和弘扬中华民族的传统美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