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民满意教师的责任书"/>
      <w:r>
        <w:rPr/>
        <w:t>做人民满意教师的责任书</w:t>
      </w:r>
      <w:bookmarkEnd w:id="0"/>
    </w:p>
    <w:p>
      <w:pPr>
        <w:pStyle w:val="Normal"/>
        <w:rPr/>
      </w:pPr>
      <w:r>
        <w:rPr/>
        <w:t>为了进一步贯彻落实国务院《关于加强教师队伍建设的意见》、《中小学教师职业道德规范》、吉林省教育督导委员会办公室</w:t>
      </w:r>
      <w:r>
        <w:rPr/>
        <w:t>(</w:t>
      </w:r>
      <w:r>
        <w:rPr/>
        <w:t>吉政教督委办字</w:t>
      </w:r>
      <w:r>
        <w:rPr/>
        <w:t>[20____]32</w:t>
      </w:r>
      <w:r>
        <w:rPr/>
        <w:t>号</w:t>
      </w:r>
      <w:r>
        <w:rPr/>
        <w:t>)</w:t>
      </w:r>
      <w:r>
        <w:rPr/>
        <w:t>及白教文字</w:t>
      </w:r>
      <w:r>
        <w:rPr/>
        <w:t>([20____]71</w:t>
      </w:r>
      <w:r>
        <w:rPr/>
        <w:t>号《关于开展中小学有偿补课治理情况专项督导检查的通知》等有关文件规定。弘扬良好的师德师风，维护学校和教师的良好形象，我校认真开展了治理有偿补课自查自纠活动。现将自查情况作如下汇报：</w:t>
      </w:r>
    </w:p>
    <w:p>
      <w:pPr>
        <w:pStyle w:val="Normal"/>
        <w:rPr/>
      </w:pPr>
      <w:r>
        <w:rPr/>
        <w:t>一、加强领导，落实责任</w:t>
      </w:r>
    </w:p>
    <w:p>
      <w:pPr>
        <w:pStyle w:val="Normal"/>
        <w:rPr/>
      </w:pPr>
      <w:r>
        <w:rPr/>
        <w:t>为了加强日常管理，进一步明确工作职责，严禁教师从事有偿补课，学校成立了以校长耿玉峰为组长，中层以上领导为成员的有偿补课专项治理工作领导小组。实行“一把手”负总责，分管负责人具体负责的工作机制，明确工作要求，落实责任分工，严格按上级要求有序开展工作，营造良好的社会氛围，确保此次有偿补课专项整治工作取得实实在在的成效。</w:t>
      </w:r>
    </w:p>
    <w:p>
      <w:pPr>
        <w:pStyle w:val="Normal"/>
        <w:rPr/>
      </w:pPr>
      <w:r>
        <w:rPr/>
        <w:t>二、广泛宣传，营造氛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校长参加教育局的会议后，回校即刻组织学校班子成员就禁止有偿补课，规范办学教学行为工作进行专题研究，制定《治理教师有偿补课工作方案》，成立领导工作小组。</w:t>
      </w:r>
      <w:r>
        <w:rPr/>
        <w:t>7</w:t>
      </w:r>
      <w:r>
        <w:rPr/>
        <w:t>月</w:t>
      </w:r>
      <w:r>
        <w:rPr/>
        <w:t>7</w:t>
      </w:r>
      <w:r>
        <w:rPr/>
        <w:t>日组织全体教师学习教育部《严禁中小学校和在职中小学教师有偿补课的规定》的通知、《严禁中小学校和在职中小学教师有偿补课的规定》等文件和相关教育行政法规，深入开展师德师风大讨论等等。通过多方途径和广泛宣传，增强教师依法从教、自觉抵制有偿补课的自觉性。引导全校教师恪守教师职业道德规范，践行师德，创先争优，不为利所惑，自觉远离有偿补课，维护教师形象，争做人民满意的教师。</w:t>
      </w:r>
    </w:p>
    <w:p>
      <w:pPr>
        <w:pStyle w:val="Normal"/>
        <w:rPr/>
      </w:pPr>
      <w:r>
        <w:rPr/>
        <w:t>三、多种途径，确保成效</w:t>
      </w:r>
    </w:p>
    <w:p>
      <w:pPr>
        <w:pStyle w:val="Normal"/>
        <w:rPr/>
      </w:pPr>
      <w:r>
        <w:rPr/>
        <w:t>1</w:t>
      </w:r>
      <w:r>
        <w:rPr/>
        <w:t>、成立规范办学行为领导工作小组，确实整改工作落实到位。</w:t>
      </w:r>
    </w:p>
    <w:p>
      <w:pPr>
        <w:pStyle w:val="Normal"/>
        <w:rPr/>
      </w:pPr>
      <w:r>
        <w:rPr/>
        <w:t>2</w:t>
      </w:r>
      <w:r>
        <w:rPr/>
        <w:t>、结合本校实际，制定《羊井小学校治理教师有偿补课工作方案》，使此项工作有序开展。</w:t>
      </w:r>
    </w:p>
    <w:p>
      <w:pPr>
        <w:pStyle w:val="Normal"/>
        <w:rPr/>
      </w:pPr>
      <w:r>
        <w:rPr/>
        <w:t>3</w:t>
      </w:r>
      <w:r>
        <w:rPr/>
        <w:t>、召开专题教师大会，学习相关文件精神。</w:t>
      </w:r>
    </w:p>
    <w:p>
      <w:pPr>
        <w:pStyle w:val="Normal"/>
        <w:rPr/>
      </w:pPr>
      <w:r>
        <w:rPr/>
        <w:t>4</w:t>
      </w:r>
      <w:r>
        <w:rPr/>
        <w:t>、责任分工到人，逐个教师进行彻底排查，准确掌握每位教师是否参与有偿补课情况。</w:t>
      </w:r>
    </w:p>
    <w:p>
      <w:pPr>
        <w:pStyle w:val="Normal"/>
        <w:rPr/>
      </w:pPr>
      <w:r>
        <w:rPr/>
        <w:t>5</w:t>
      </w:r>
      <w:r>
        <w:rPr/>
        <w:t>、学校与全体教师签订“治理三乱工作责任书”。</w:t>
      </w:r>
    </w:p>
    <w:p>
      <w:pPr>
        <w:pStyle w:val="Normal"/>
        <w:rPr/>
      </w:pPr>
      <w:r>
        <w:rPr/>
        <w:t>6</w:t>
      </w:r>
      <w:r>
        <w:rPr/>
        <w:t>、设立举报电话、投诉信箱等形式，广泛接受社会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全体教职工自查自纠，目前，我校没有发现一例在职教师参加有偿家教活动，为了不让有偿家教现象得到“反弹”，我们将继续努力，接受社会监督，纯洁教师队伍，规范学校办学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