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700字"/>
      <w:r>
        <w:rPr/>
        <w:t>假如给我三天光明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直到离开人间，海伦</w:t>
      </w:r>
      <w:r>
        <w:rPr/>
        <w:t>·</w:t>
      </w:r>
      <w:r>
        <w:rPr/>
        <w:t>凯勒也没有如愿得到她梦想中的三天光明，然而，她却像一支蜡烛，静静地燃烧，默默地发光，把许多人的前程点亮，让大家感受到无限的光明。这，就是我读完《假如给我三天光明》这本书后的第一感受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</w:t>
      </w:r>
      <w:r>
        <w:rPr/>
        <w:t>188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出生在美国，在她一岁半时，因为一场重病，她失去了视力和听力，她一生有</w:t>
      </w:r>
      <w:r>
        <w:rPr/>
        <w:t>86</w:t>
      </w:r>
      <w:r>
        <w:rPr/>
        <w:t>年的时间生活在无光、无声的世界里。但就是这样的一位残疾人，却考入哈佛大学，先后学会了英、法、德、拉丁、希腊</w:t>
      </w:r>
      <w:r>
        <w:rPr/>
        <w:t>5</w:t>
      </w:r>
      <w:r>
        <w:rPr/>
        <w:t>种语言，出版了</w:t>
      </w:r>
      <w:r>
        <w:rPr/>
        <w:t>14</w:t>
      </w:r>
      <w:r>
        <w:rPr/>
        <w:t>部著作，还致力于为残疾人造福，建立了许多慈善机构，</w:t>
      </w:r>
      <w:r>
        <w:rPr/>
        <w:t>1964</w:t>
      </w:r>
      <w:r>
        <w:rPr/>
        <w:t>年荣获美国“总统自由勋章”，次年入选美国《时代周刊》评选的“二十世纪美国十大英雄偶像”之一。</w:t>
      </w:r>
    </w:p>
    <w:p>
      <w:pPr>
        <w:pStyle w:val="Normal"/>
        <w:rPr/>
      </w:pPr>
      <w:r>
        <w:rPr/>
        <w:t>海伦小时候因为看不到，听不到，她也很难受，很暴躁，但到她</w:t>
      </w:r>
      <w:r>
        <w:rPr/>
        <w:t>7</w:t>
      </w:r>
      <w:r>
        <w:rPr/>
        <w:t>岁遇上安妮</w:t>
      </w:r>
      <w:r>
        <w:rPr/>
        <w:t>·</w:t>
      </w:r>
      <w:r>
        <w:rPr/>
        <w:t>莎莉文老师后，在老师的教导下，海伦慢慢成长，不断进步，开始了她不屈不挠奋斗的征程……</w:t>
      </w:r>
    </w:p>
    <w:p>
      <w:pPr>
        <w:pStyle w:val="Normal"/>
        <w:rPr/>
      </w:pPr>
      <w:r>
        <w:rPr/>
        <w:t>我对海伦印象最深刻的是她坚忍不拔的毅力。她为了能清楚地发音，用一根小绳系在一个金属棒上，叼在口中，另一端拿在手上，练习手口一心，写一个字，念一声</w:t>
      </w:r>
      <w:r>
        <w:rPr/>
        <w:t>;</w:t>
      </w:r>
      <w:r>
        <w:rPr/>
        <w:t>为了使写出来的字不至于歪歪扭扭，她还自制了一个木框架，装配了一个滑轮练习写字。我读到这里时脸有些烫了，因为我平时为了快点完成作业，总是静不下来，有格子时可以把字写工整，没有格子时，就把字写成“鸡爪”一般了，我真该向海伦好好学习。</w:t>
      </w:r>
    </w:p>
    <w:p>
      <w:pPr>
        <w:pStyle w:val="Normal"/>
        <w:rPr/>
      </w:pPr>
      <w:r>
        <w:rPr/>
        <w:t>海伦坚强无比的信念也让我钦佩。她有一个信念：我一定能够把自己所学习到的知识记下来，使自己成为一个有用的人，所以她每天坚持学习</w:t>
      </w:r>
      <w:r>
        <w:rPr/>
        <w:t>10</w:t>
      </w:r>
      <w:r>
        <w:rPr/>
        <w:t>个小时以上</w:t>
      </w:r>
      <w:r>
        <w:rPr/>
        <w:t>;</w:t>
      </w:r>
      <w:r>
        <w:rPr/>
        <w:t>为了能说出话来方便与人交流，她用双手去感受别人说话时嘴型的变化，尽管非常艰巨，最后终于成功了。她的作品《老师》的文稿在火灾中烧毁了，她并没有心灰意冷，而是从头再来，再用</w:t>
      </w:r>
      <w:r>
        <w:rPr/>
        <w:t>10</w:t>
      </w:r>
      <w:r>
        <w:rPr/>
        <w:t>年的时间来完成这部作品。读到这里，我感觉海伦像钢铁一样坚强，又像藤一样柔韧，她更是一座永远让人仰望的丰碑，激励着人们前进</w:t>
      </w:r>
      <w:r>
        <w:rPr/>
        <w:t>!</w:t>
      </w:r>
      <w:r>
        <w:rPr/>
        <w:t>前进……</w:t>
      </w:r>
    </w:p>
    <w:p>
      <w:pPr>
        <w:pStyle w:val="Normal"/>
        <w:rPr/>
      </w:pPr>
      <w:r>
        <w:rPr/>
        <w:t>海伦还有一颗感恩、善良的心。她的成功得到许多人的帮助，所以对世人充满了感恩</w:t>
      </w:r>
      <w:r>
        <w:rPr/>
        <w:t>!</w:t>
      </w:r>
      <w:r>
        <w:rPr/>
        <w:t>总想帮助别人，回报社会。她到全球各地发表演讲，为盲人聋哑人筹集资金</w:t>
      </w:r>
      <w:r>
        <w:rPr/>
        <w:t>;</w:t>
      </w:r>
      <w:r>
        <w:rPr/>
        <w:t>她协助各地政府兴建盲人学校，并常去医院探望病人，给予他们生存意志</w:t>
      </w:r>
      <w:r>
        <w:rPr/>
        <w:t>;</w:t>
      </w:r>
      <w:r>
        <w:rPr/>
        <w:t>她为贫民及黑人争取权益，提倡世界和平……她的精神受人们尊敬，成为全人类的楷模</w:t>
      </w:r>
      <w:r>
        <w:rPr/>
        <w:t>!</w:t>
      </w:r>
    </w:p>
    <w:p>
      <w:pPr>
        <w:pStyle w:val="Normal"/>
        <w:rPr/>
      </w:pPr>
      <w:r>
        <w:rPr/>
        <w:t>为了给我一点直观体验，爸爸用一块绸布蒙上了我的眼睛。我什么都看不见了，心里发慌</w:t>
      </w:r>
      <w:r>
        <w:rPr/>
        <w:t>!</w:t>
      </w:r>
      <w:r>
        <w:rPr/>
        <w:t>但我静静地坐了一会，想起了海伦的一句话：黑暗将使人更加珍惜光明，寂静将使人更加喜爱声音。我的心一下子沉静了下来，海伦身体残疾还能取得如此辉煌的成就，我们是身体健康的少年，只要我们像海伦那样，遇到困难时不屈不挠，迎难而上，学习时刻苦认真，努力拼搏，我们也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，少年</w:t>
      </w:r>
      <w:r>
        <w:rPr/>
        <w:t>!</w:t>
      </w:r>
      <w:r>
        <w:rPr/>
        <w:t>奋斗吧，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