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自我鉴定示例"/>
      <w:r>
        <w:rPr/>
        <w:t>大学生的自我鉴定示例</w:t>
      </w:r>
      <w:bookmarkEnd w:id="0"/>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会用正确先进的理论武装自己的头脑，树立了正确的世界观、人生观、价值观。在日常的学习生活中，热爱祖国，遵纪守法，尊师敬长，团结同学。</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widowControl/>
        <w:bidi w:val="0"/>
        <w:spacing w:before="180" w:after="180"/>
        <w:jc w:val="left"/>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