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统战工作计划范文"/>
      <w:r>
        <w:rPr/>
        <w:t>2023</w:t>
      </w:r>
      <w:r>
        <w:rPr/>
        <w:t>年最新统战工作计划范文</w:t>
      </w:r>
      <w:bookmarkEnd w:id="0"/>
    </w:p>
    <w:p>
      <w:pPr>
        <w:pStyle w:val="Normal"/>
        <w:rPr/>
      </w:pPr>
      <w:r>
        <w:rPr/>
        <w:t>为贯彻党的</w:t>
      </w:r>
      <w:r>
        <w:rPr/>
        <w:t>xx</w:t>
      </w:r>
      <w:r>
        <w:rPr/>
        <w:t>大、</w:t>
      </w:r>
      <w:r>
        <w:rPr/>
        <w:t>xx</w:t>
      </w:r>
      <w:r>
        <w:rPr/>
        <w:t>届三中全会精神和系列重要讲话精神，结合我处实际，深入开展“同心建支点、同行促跨越”活动，使统战工作紧紧围绕中心、服务大局，起到凝聚人心、推动发展的作用，为促进多宝和谐稳定做出贡献。</w:t>
      </w:r>
      <w:r>
        <w:rPr/>
        <w:t>20xx</w:t>
      </w:r>
      <w:r>
        <w:rPr/>
        <w:t>年统战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xx</w:t>
      </w:r>
      <w:r>
        <w:rPr/>
        <w:t>年全处统战工作总体思路是：以邓小平理论、“三个代表”重要思想、科学发展观为指导，全面贯彻落实党的</w:t>
      </w:r>
      <w:r>
        <w:rPr/>
        <w:t>xx</w:t>
      </w:r>
      <w:r>
        <w:rPr/>
        <w:t>大、</w:t>
      </w:r>
      <w:r>
        <w:rPr/>
        <w:t>xx</w:t>
      </w:r>
      <w:r>
        <w:rPr/>
        <w:t>届三中全会精神和系列重要讲话精神，按照市委“增量提质、跨越赶超”的发展要求，不断提升统战工作制度化、科学化水平，为加快推进多宝经济社会各项事业全面发展作贡献。</w:t>
      </w:r>
    </w:p>
    <w:p>
      <w:pPr>
        <w:pStyle w:val="Normal"/>
        <w:rPr/>
      </w:pPr>
      <w:r>
        <w:rPr/>
        <w:t>二、任务与目标</w:t>
      </w:r>
    </w:p>
    <w:p>
      <w:pPr>
        <w:pStyle w:val="Normal"/>
        <w:rPr/>
      </w:pPr>
      <w:r>
        <w:rPr/>
        <w:t>（一）深入学习贯彻</w:t>
      </w:r>
      <w:r>
        <w:rPr/>
        <w:t>xx</w:t>
      </w:r>
      <w:r>
        <w:rPr/>
        <w:t>届三中全会和系列重要讲话精神。</w:t>
      </w:r>
    </w:p>
    <w:p>
      <w:pPr>
        <w:pStyle w:val="Normal"/>
        <w:rPr/>
      </w:pPr>
      <w:r>
        <w:rPr/>
        <w:t>1</w:t>
      </w:r>
      <w:r>
        <w:rPr/>
        <w:t>、强化理论武装。把学习贯彻</w:t>
      </w:r>
      <w:r>
        <w:rPr/>
        <w:t>xx</w:t>
      </w:r>
      <w:r>
        <w:rPr/>
        <w:t>届三中全会精神和系列重要讲话精神作为全年首要政治任务，着重学习关于统一战线的重要论述，明确新时期统一战线工作的根本遵循和努力方向。</w:t>
      </w:r>
    </w:p>
    <w:p>
      <w:pPr>
        <w:pStyle w:val="Normal"/>
        <w:rPr/>
      </w:pPr>
      <w:r>
        <w:rPr/>
        <w:t>2</w:t>
      </w:r>
      <w:r>
        <w:rPr/>
        <w:t>、深入开展党的群众路线教育实践活动。按照“照镜子、正衣冠、洗洗澡、治治病”的总要求，结合实施方案，将教育实践活动同当前各项工作紧密联系起来，切实采取有效措施，确保活动取得实效。</w:t>
      </w:r>
    </w:p>
    <w:p>
      <w:pPr>
        <w:pStyle w:val="Normal"/>
        <w:rPr/>
      </w:pPr>
      <w:r>
        <w:rPr/>
        <w:t>（二）全方位服务全面深化改革。</w:t>
      </w:r>
    </w:p>
    <w:p>
      <w:pPr>
        <w:pStyle w:val="Normal"/>
        <w:rPr/>
      </w:pPr>
      <w:r>
        <w:rPr/>
        <w:t>3</w:t>
      </w:r>
      <w:r>
        <w:rPr/>
        <w:t>、不断凝聚共识。加强形势政策宣传工作，引导广大统战成员加深对全面深化改革的认知认同，最大限度地把思想认识统一到中央、省市关于全面深化改革的决策部署上来，营造改革良好氛围，汇聚改革正能量。</w:t>
      </w:r>
    </w:p>
    <w:p>
      <w:pPr>
        <w:pStyle w:val="Normal"/>
        <w:rPr/>
      </w:pPr>
      <w:r>
        <w:rPr/>
        <w:t>、积极献计出力。组织引导各民主党派、非公有经济人士、无党派人士发挥智力优势，聚焦改革重点，深入开展调研，积极建言献策。开展“爱岗位、献良策、作贡献”活动，引导广大统战成员立足本职、发挥专长，积极投身相关领域改革实践，争创一流业绩。</w:t>
      </w:r>
    </w:p>
    <w:p>
      <w:pPr>
        <w:pStyle w:val="Normal"/>
        <w:rPr/>
      </w:pPr>
      <w:r>
        <w:rPr/>
        <w:t>5</w:t>
      </w:r>
      <w:r>
        <w:rPr/>
        <w:t>、推进自身改革。发挥统一战线在协商民主中的重要作用，完善街道领导与党外人士联系交友制度，坚持每半年一次的党外人士情况通报会制度，建立健全统战成员意见建议采纳落实情况反馈机制，提高协商民主实效。</w:t>
      </w:r>
    </w:p>
    <w:p>
      <w:pPr>
        <w:pStyle w:val="Normal"/>
        <w:rPr/>
      </w:pPr>
      <w:r>
        <w:rPr/>
        <w:t>（三）抓好经济领域统战工作。</w:t>
      </w:r>
    </w:p>
    <w:p>
      <w:pPr>
        <w:pStyle w:val="Normal"/>
        <w:rPr/>
      </w:pPr>
      <w:r>
        <w:rPr/>
        <w:t>6</w:t>
      </w:r>
      <w:r>
        <w:rPr/>
        <w:t>、支持非公有制经济健康发展。联合相关部门重点培育一批非公有制经济龙头企业；深入开展“进万家民企，促跨越发展”活动，健全服务非公有制企业长效机制。</w:t>
      </w:r>
    </w:p>
    <w:p>
      <w:pPr>
        <w:pStyle w:val="Normal"/>
        <w:rPr/>
      </w:pPr>
      <w:r>
        <w:rPr/>
        <w:t>7</w:t>
      </w:r>
      <w:r>
        <w:rPr/>
        <w:t>、促进非公有制经济人士健康成长。深入开展以“信念、信任、信心、信誉”为主要内容的非公有制经济人士理想信念教育实践活动；加强企业文化建设，探索将“四信”内化为企业发展的方法和途径。</w:t>
      </w:r>
    </w:p>
    <w:p>
      <w:pPr>
        <w:pStyle w:val="Normal"/>
        <w:rPr/>
      </w:pPr>
      <w:r>
        <w:rPr/>
        <w:t>8</w:t>
      </w:r>
      <w:r>
        <w:rPr/>
        <w:t>、更好地服务经济社会发展。参加首届“天商”大会；深入开展“同心建支点，同行促跨越”主题实践活动；深入开展光彩事业行、光彩助学、光彩创业等活动；推进“千企帮千村、脱贫奔小康”、感恩行动、温暖工程等活动。</w:t>
      </w:r>
    </w:p>
    <w:p>
      <w:pPr>
        <w:pStyle w:val="Normal"/>
        <w:rPr/>
      </w:pPr>
      <w:r>
        <w:rPr/>
        <w:t>（四）加强党外代表人士队伍建设。</w:t>
      </w:r>
    </w:p>
    <w:p>
      <w:pPr>
        <w:pStyle w:val="Normal"/>
        <w:rPr/>
      </w:pPr>
      <w:r>
        <w:rPr/>
        <w:t>9</w:t>
      </w:r>
      <w:r>
        <w:rPr/>
        <w:t>、完善工作机制。推进统战办与组织办建立联系会议制度，明确职能职责，规范工作程序，切实做到“六个共同”，探索建立健全日常管理机制如工作报告、定期走访、召开座谈会等制度，完善党外代表人士联合调训机制。</w:t>
      </w:r>
    </w:p>
    <w:p>
      <w:pPr>
        <w:pStyle w:val="Normal"/>
        <w:rPr/>
      </w:pPr>
      <w:r>
        <w:rPr/>
        <w:t>（五）切实加强各领域统战工作。</w:t>
      </w:r>
    </w:p>
    <w:p>
      <w:pPr>
        <w:pStyle w:val="Normal"/>
        <w:rPr/>
      </w:pPr>
      <w:r>
        <w:rPr/>
        <w:t>10</w:t>
      </w:r>
      <w:r>
        <w:rPr/>
        <w:t>、巩固发展社会主义民族关系。学习贯彻中央、省委民族工作会议精神，以国务院第九次全国民族团结进步表彰大会为契机，结合民族区域自治法颁布实施</w:t>
      </w:r>
      <w:r>
        <w:rPr/>
        <w:t>30</w:t>
      </w:r>
      <w:r>
        <w:rPr/>
        <w:t>周年，深入开展民族团结进步创建活动。</w:t>
      </w:r>
    </w:p>
    <w:p>
      <w:pPr>
        <w:pStyle w:val="Normal"/>
        <w:rPr/>
      </w:pPr>
      <w:r>
        <w:rPr/>
        <w:t>11</w:t>
      </w:r>
      <w:r>
        <w:rPr/>
        <w:t>、维护宗教领域和谐稳定。认真贯彻党的宗教工作基本方针，依法管理宗教事务，加强宗教界代表人士队伍建设。</w:t>
      </w:r>
    </w:p>
    <w:p>
      <w:pPr>
        <w:pStyle w:val="Normal"/>
        <w:rPr/>
      </w:pPr>
      <w:r>
        <w:rPr/>
        <w:t>12</w:t>
      </w:r>
      <w:r>
        <w:rPr/>
        <w:t>、深化港澳台海外统战工作。走访慰问我处港澳台海外人士亲属，关切他们的工作、学习、生活，维护他们的合法权益。探索开展与港澳台海外人士双向互动交流合作、商务考察等活动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1</w:t>
      </w:r>
      <w:r>
        <w:rPr/>
        <w:t>、精心组织，加强领导。进一步完善街道党工委统一领导、统战办公室分工负责、社会各界积极参与的统战工作格局，健全组织机构，加强组织领导，整合各方资源，协调各方关系，研究制定具体详细的活动计划，周密部署、精心实施，促进统战活动有序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宣传，建章立制。充分利用各类宣传阵地，加强信息宣传，加大信息采集、上报力度，推动统战宣传工作上新水平。继续完善统战理论研究和宣传工作机制。不断深化对新时期、新形势统战工作的研究，拓展统战理论研究的广度和深度，力求在推动非公经济发展、服务科学发展等方面有新突破，坚持以理论创新推动统战工作实践的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