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工程承包合同格式"/>
      <w:r>
        <w:rPr/>
        <w:t>油漆工程承包合同格式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按照《中华人民共和国合同法》，《劳动合同法》，《建筑法》，《建设工程质量管理条例》等有关法律法规的规定，本着互惠互利，利益风险共享共担的原则，明确甲、乙双方的权利和义务，结合本工程现场施工实际情况，经双方协商，甲方将镇江市</w:t>
      </w:r>
      <w:r>
        <w:rPr/>
        <w:t>XXXXXXX</w:t>
      </w:r>
      <w:r>
        <w:rPr/>
        <w:t>工程中油漆裱糊工程交于乙方进行施工与管理，特订立以下条款，双方共同遵照执行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工程地点：镇江</w:t>
      </w:r>
    </w:p>
    <w:p>
      <w:pPr>
        <w:pStyle w:val="Normal"/>
        <w:rPr/>
      </w:pPr>
      <w:r>
        <w:rPr/>
        <w:t>2</w:t>
      </w:r>
      <w:r>
        <w:rPr/>
        <w:t>承包内容：乙方承包此工程中的项目施工。由甲方提出装饰要求，乙方根据甲方提供的图纸按要求施工</w:t>
      </w:r>
      <w:r>
        <w:rPr/>
        <w:t>;</w:t>
      </w:r>
      <w:r>
        <w:rPr/>
        <w:t>凡属这些项目的施工由乙方计划用工用料。</w:t>
      </w:r>
    </w:p>
    <w:p>
      <w:pPr>
        <w:pStyle w:val="Normal"/>
        <w:rPr/>
      </w:pPr>
      <w:r>
        <w:rPr/>
        <w:t>二、工程进度：按照甲方的要求进度，自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止，乙方必须按合同进度按时完成，乙方如不能完成，甲方有权采取罚款进行制约。</w:t>
      </w:r>
    </w:p>
    <w:p>
      <w:pPr>
        <w:pStyle w:val="Normal"/>
        <w:rPr/>
      </w:pPr>
      <w:r>
        <w:rPr/>
        <w:t>三、工程质量：必须保证施工质量符合设计要求、现场管理人员要求，做到使客户满意。</w:t>
      </w:r>
    </w:p>
    <w:p>
      <w:pPr>
        <w:pStyle w:val="Normal"/>
        <w:rPr/>
      </w:pPr>
      <w:r>
        <w:rPr/>
        <w:t>四、安全：必须保证施工安全，杜绝大小事故的发生，禁止工作期间及中午饮酒，安全帽由乙方自备，但乙方必须购置符合国家安监合格安全帽。乙方和其职工要签订安全协议，分项工程要有安全交底。乙方必须服从现场安全管理，发现隐患及时汇报。所有施工中的一切安全由乙方负责，甲方不承担任何责任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六、此合同一式两份，双方签字有效，各持一份为凭，并作为</w:t>
      </w:r>
    </w:p>
    <w:p>
      <w:pPr>
        <w:pStyle w:val="Normal"/>
        <w:rPr/>
      </w:pPr>
      <w:r>
        <w:rPr/>
        <w:t>双方当事人法律依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