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班主任管理心得体会2023"/>
      <w:r>
        <w:rPr/>
        <w:t>学校班主任管理心得体会</w:t>
      </w:r>
      <w:r>
        <w:rPr/>
        <w:t>2023</w:t>
      </w:r>
      <w:bookmarkEnd w:id="0"/>
    </w:p>
    <w:p>
      <w:pPr>
        <w:pStyle w:val="Normal"/>
        <w:rPr/>
      </w:pPr>
      <w:r>
        <w:rPr/>
        <w:t>会议结束已经过了几天的时间，心里一直想快点用文字记录一下自己的学习心得。因为有些珍贵的东西一旦错过就会忘记。</w:t>
      </w:r>
    </w:p>
    <w:p>
      <w:pPr>
        <w:pStyle w:val="Normal"/>
        <w:rPr/>
      </w:pPr>
      <w:r>
        <w:rPr/>
        <w:t>上周六，我和我的同事们在一起有幸聆听了嘉轩培训学校牟老师的讲座：班主任的师生沟通——让沟通传递真挚的爱给孩子。一开始牟老师很随意的问好很具有亲和力，使我心里感受到这不是一次培训活动，更像是在与我们每个老师间的深心灵的对话。因为，在我看来她的每一个问题，也是我们日常教学中曾经出现过的问题，也曾是我们每个人的心中都有过的困惑。但是，当我们在工作中遇到困惑时候，又是多少次的“自相矛盾”的解决，对待孩子我们缺乏爱心，更多的是教导。认为教他们知识比给予他们爱更为重要。</w:t>
      </w:r>
    </w:p>
    <w:p>
      <w:pPr>
        <w:pStyle w:val="Normal"/>
        <w:rPr/>
      </w:pPr>
      <w:r>
        <w:rPr/>
        <w:t>当他们犯错误时，我们又喋喋不休的教育，认为我们老师的教导是经验之谈，我们的话语可以给他们带来更大的帮助，我们却同时忽略了孩子们的想法，没有去找出孩子们为什么会犯这个错误的根本原因在哪里</w:t>
      </w:r>
      <w:r>
        <w:rPr/>
        <w:t>?</w:t>
      </w:r>
      <w:r>
        <w:rPr/>
        <w:t>孩子犯错误的心理感受是什么样子的</w:t>
      </w:r>
      <w:r>
        <w:rPr/>
        <w:t>?</w:t>
      </w:r>
      <w:r>
        <w:rPr/>
        <w:t>我们作为孩子们的老师或是孩子的妈妈有没有及时的去及时“倾听”，让他们也发泄一下自己心里的情绪，了解孩子们犯错误时的真实状态。“无效的沟通，伤人的话语”。破坏了师生间的关系，关闭了孩子们的心扉。</w:t>
      </w:r>
    </w:p>
    <w:p>
      <w:pPr>
        <w:pStyle w:val="Normal"/>
        <w:rPr/>
      </w:pPr>
      <w:r>
        <w:rPr/>
        <w:t>“</w:t>
      </w:r>
      <w:r>
        <w:rPr/>
        <w:t>语言”是思维交流的工具，现在还记得牟老师说过的那句话：“语言是用来产生爱的，而不是恨。”牟老师和我们分享了师生沟通的技巧：首先不侮辱的向学生们表达愤怒，要吸引学生和我们之间的合作，给学生们可供选择的机会。如果学生们有了进步，我们就要给与积极的表扬，但是，表扬不能只是敷衍了事，应该具体的针对某一件事情，说出具体的良好行为，在表达自己的内心感受。这几在班级中我也尝试着这种表扬孩子们的方式，收到了很好的回应。午休时，超一直也没睡意，用手拍打着旁边小朋友的小床，我没有像以前一样去批评她。我试着套用了牟老师教给我们的那个表扬公式与她对话：“超超，小朋友都已经睡了，你这样会不会打扰到他们</w:t>
      </w:r>
      <w:r>
        <w:rPr/>
        <w:t>?”</w:t>
      </w:r>
      <w:r>
        <w:rPr/>
        <w:t>我的话音刚落，她便赶忙把手缩了回去。我便鼓励她：“以前每次午休，你都是最先睡着的，因为你在午休时间休息的好，所以你才身体壮壮的，不生病感冒，小朋友都得向你学习。”过了一小会的时间，我在走过去为小朋友们盖被子，那已经进入了梦乡了。原来表扬肯定比批评见效的更快，而且还不会伤到和气。还有一点就是“标签”效应。因为老师给某个孩子贴上的标签，所以就让孩子成为了某个标签的“持有者”。当孩子们在想去撕掉这个标签，又是多么困难。不要做老师，要做一个为人师表的人。</w:t>
      </w:r>
    </w:p>
    <w:p>
      <w:pPr>
        <w:pStyle w:val="Normal"/>
        <w:widowControl/>
        <w:bidi w:val="0"/>
        <w:spacing w:before="180" w:after="180"/>
        <w:jc w:val="left"/>
        <w:rPr/>
      </w:pPr>
      <w:r>
        <w:rPr/>
        <w:t>最后，王书记用了轻松而具有幽默的话语和我们共同分享了很多值得我们记住的经验，首先，我们每个人都要有乐观的心态去工作，在工作之中还应该有团队意识，善于在工作中结交朋友，共同解决困难，在工作过程中不能钻牛角尖，管理好自己的情绪，才能让自己的身体更加健康，才能快乐工作，快乐生活。才能在正规战役，游击战、还是阵地战中取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