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测试评语大全"/>
      <w:r>
        <w:rPr/>
        <w:t>小学测试评语大全</w:t>
      </w:r>
      <w:bookmarkEnd w:id="0"/>
    </w:p>
    <w:p>
      <w:pPr>
        <w:pStyle w:val="Normal"/>
        <w:rPr/>
      </w:pPr>
      <w:r>
        <w:rPr/>
        <w:t>1</w:t>
      </w:r>
      <w:r>
        <w:rPr/>
        <w:t>、同学：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2</w:t>
      </w:r>
      <w:r>
        <w:rPr/>
        <w:t>、同学：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同学：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、同学：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5</w:t>
      </w:r>
      <w:r>
        <w:rPr/>
        <w:t>、同学：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6</w:t>
      </w:r>
      <w:r>
        <w:rPr/>
        <w:t>、同学：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7</w:t>
      </w:r>
      <w:r>
        <w:rPr/>
        <w:t>、同学：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同学：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9</w:t>
      </w:r>
      <w:r>
        <w:rPr/>
        <w:t>、同学：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0</w:t>
      </w:r>
      <w:r>
        <w:rPr/>
        <w:t>、同学：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1</w:t>
      </w:r>
      <w:r>
        <w:rPr/>
        <w:t>、同学：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2</w:t>
      </w:r>
      <w:r>
        <w:rPr/>
        <w:t>、同学：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同学：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4</w:t>
      </w:r>
      <w:r>
        <w:rPr/>
        <w:t>、同学：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5</w:t>
      </w:r>
      <w:r>
        <w:rPr/>
        <w:t>、同学：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6</w:t>
      </w:r>
      <w:r>
        <w:rPr/>
        <w:t>、同学：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同学：文静、稳重、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8</w:t>
      </w:r>
      <w:r>
        <w:rPr/>
        <w:t>、同学：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9</w:t>
      </w:r>
      <w:r>
        <w:rPr/>
        <w:t>、同学：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0</w:t>
      </w:r>
      <w:r>
        <w:rPr/>
        <w:t>、同学：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1</w:t>
      </w:r>
      <w:r>
        <w:rPr/>
        <w:t>、同学：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22</w:t>
      </w:r>
      <w:r>
        <w:rPr/>
        <w:t>、同学：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23</w:t>
      </w:r>
      <w:r>
        <w:rPr/>
        <w:t>、同学：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同学：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5</w:t>
      </w:r>
      <w:r>
        <w:rPr/>
        <w:t>、同学：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同学：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7</w:t>
      </w:r>
      <w:r>
        <w:rPr/>
        <w:t>、同学：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28</w:t>
      </w:r>
      <w:r>
        <w:rPr/>
        <w:t>、同学：你思维灵活，求知欲强，富于质疑精神，这很好。人无完人，金无足赤，多理解别人，多找找自己的缺点，也许会有更好的发展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同学：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0</w:t>
      </w:r>
      <w:r>
        <w:rPr/>
        <w:t>、同学：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同学：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同学：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33</w:t>
      </w:r>
      <w:r>
        <w:rPr/>
        <w:t>、同学：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34</w:t>
      </w:r>
      <w:r>
        <w:rPr/>
        <w:t>、同学：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同学：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同学：你外表深沉，内心活跃，观察细致，爱好广泛，球艺也不孬，真不简单。老师希望将你的聪明才智用到学习上去，能成为一个品学俱佳的好学生。你应该明白：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同学：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同学：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9</w:t>
      </w:r>
      <w:r>
        <w:rPr/>
        <w:t>、同学：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同学：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