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含鄱口景点导游词"/>
      <w:r>
        <w:rPr/>
        <w:t>江西含鄱口景点导游词</w:t>
      </w:r>
      <w:bookmarkEnd w:id="0"/>
    </w:p>
    <w:p>
      <w:pPr>
        <w:pStyle w:val="Normal"/>
        <w:rPr/>
      </w:pPr>
      <w:r>
        <w:rPr/>
        <w:t>由于含鄱口的特殊地势，使这里成为云雾孕育之处。不知各位是否听说过</w:t>
      </w:r>
      <w:r>
        <w:rPr/>
        <w:t>?</w:t>
      </w:r>
      <w:r>
        <w:rPr/>
        <w:t>在含鄱口观赏云雾，偶尔能领略到“响云”、“宝光”、“云中净地”的奇妙景象。</w:t>
      </w:r>
    </w:p>
    <w:p>
      <w:pPr>
        <w:pStyle w:val="Normal"/>
        <w:rPr/>
      </w:pPr>
      <w:r>
        <w:rPr/>
        <w:t>_</w:t>
      </w:r>
      <w:r>
        <w:rPr/>
        <w:t>，常见云雾从山中急速朝峰巅涌去，而且伴随着“嗡嗡”的响声，这就是“响云”。这种现象有一个解释说，含鄱口豁然其张，形凹如口，恰似一个大音响，奔跑的云雾流与其发生共鸣，因而“嗡嗡”作响，听之有声。</w:t>
      </w:r>
    </w:p>
    <w:p>
      <w:pPr>
        <w:pStyle w:val="Normal"/>
        <w:rPr/>
      </w:pPr>
      <w:r>
        <w:rPr/>
        <w:t>如果再浓雾迷漫的早晨，置身于此，有时候突然看见自己的身影出现在云雾的屏幕上，影子在外围环绕着两圈五色光环，好似菩萨头上的灵光，人们称为“宝光”。这确实奇妙</w:t>
      </w:r>
      <w:r>
        <w:rPr/>
        <w:t>!</w:t>
      </w:r>
      <w:r>
        <w:rPr/>
        <w:t>我猜测，由于山势的原因，浓雾可能在某处形成了一个直立的平面，犹如一个大平面镜，此时正好照出了人的身影。至于五色光环，是因为水汽对光的折射和衍射形成的。人体周围的水汽由于体温的影响，其密度与别处水汽有差异，可能正好具备对光产生折射和衍射的条件。</w:t>
      </w:r>
    </w:p>
    <w:p>
      <w:pPr>
        <w:pStyle w:val="Normal"/>
        <w:rPr/>
      </w:pPr>
      <w:r>
        <w:rPr/>
        <w:t>云雾中的含鄱岭，当云海的海涛从四面八方袭来时，四周云枪高垒的含鄱岭中间，有一块纤雾不染的“云中净地”。这是由于含鄱岭的特殊地形，才有云雾从四面八方一地推进的现象，形成逐渐缩小的云雾圈，随着云雾圈的缩小，圈内气压也随之增大，当气压大到某一数值时，正好能抵挡住云雾的推进，于是就出现了“云中净地”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是因为这个山岭中部有一个含鄱口，所以它才得名“含鄱岭”。含鄱岭海拔</w:t>
      </w:r>
      <w:r>
        <w:rPr/>
        <w:t>1211</w:t>
      </w:r>
      <w:r>
        <w:rPr/>
        <w:t>米，东接五老峰，西傍九奇峰，北凭大月山，西南有汉阳峰。构成含鄱岭的山石是长石石英砂岩，山脊如刀，长达</w:t>
      </w:r>
      <w:r>
        <w:rPr/>
        <w:t>1250</w:t>
      </w:r>
      <w:r>
        <w:rPr/>
        <w:t>米，其方向既不与岩层走向一致，又不与任何一组裂隙平行，李四光等地质学家据此认为含鄱岭山脊是一条典型的冰川刃脊，是第四纪冰川在流动中刮削而造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