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蒙山的导游词"/>
      <w:r>
        <w:rPr/>
        <w:t>山东沂蒙山的导游词</w:t>
      </w:r>
      <w:bookmarkEnd w:id="0"/>
    </w:p>
    <w:p>
      <w:pPr>
        <w:pStyle w:val="Normal"/>
        <w:rPr/>
      </w:pPr>
      <w:r>
        <w:rPr/>
        <w:t>沂蒙山，古称“东蒙”，又名“云蒙”，是沂蒙山区最高大的山脉。它横跨费县、平邑、沂南、蒙阴四县，东西长约</w:t>
      </w:r>
      <w:r>
        <w:rPr/>
        <w:t>150</w:t>
      </w:r>
      <w:r>
        <w:rPr/>
        <w:t>华里，南北宽</w:t>
      </w:r>
      <w:r>
        <w:rPr/>
        <w:t>30</w:t>
      </w:r>
      <w:r>
        <w:rPr/>
        <w:t>华里。蒙山有三主峰：东面海拔</w:t>
      </w:r>
      <w:r>
        <w:rPr/>
        <w:t>1001</w:t>
      </w:r>
      <w:r>
        <w:rPr/>
        <w:t>米的叫望海楼，旧称东蒙</w:t>
      </w:r>
      <w:r>
        <w:rPr/>
        <w:t>;</w:t>
      </w:r>
      <w:r>
        <w:rPr/>
        <w:t>中间海拔</w:t>
      </w:r>
      <w:r>
        <w:rPr/>
        <w:t>1026</w:t>
      </w:r>
      <w:r>
        <w:rPr/>
        <w:t>米的叫挂心橛子，又叫云蒙</w:t>
      </w:r>
      <w:r>
        <w:rPr/>
        <w:t>;</w:t>
      </w:r>
      <w:r>
        <w:rPr/>
        <w:t>最为险峻的是西边海拔</w:t>
      </w:r>
      <w:r>
        <w:rPr/>
        <w:t>1156</w:t>
      </w:r>
      <w:r>
        <w:rPr/>
        <w:t>米的龟蒙顶。</w:t>
      </w:r>
    </w:p>
    <w:p>
      <w:pPr>
        <w:pStyle w:val="Normal"/>
        <w:rPr/>
      </w:pPr>
      <w:r>
        <w:rPr/>
        <w:t>在龟蒙顶的南山根，有颛臾国遗址。据史书记载，周王封伏羲氏的后裔在此建国，负责祭礼蒙山，叫做颛臾，附属于鲁国。传说颛臾王在蒙山下的万寿宫举行过祭礼蒙山的典礼，后来，人们就在这里修建了一座庙宇，叫做谒蒙祠，这就是郦道元在《水经注》上所说的“蒙祠”。</w:t>
      </w:r>
    </w:p>
    <w:p>
      <w:pPr>
        <w:pStyle w:val="Normal"/>
        <w:rPr/>
      </w:pPr>
      <w:r>
        <w:rPr/>
        <w:t>从万寿宫起步，穿过一片茂密的树林，走约二里，有一小河，河上有断桥，桥头石碑上刻着“迎仙桥”三个大字，相传朝气隆皇帝就是跨过此桥登上龟蒙顶的。</w:t>
      </w:r>
    </w:p>
    <w:p>
      <w:pPr>
        <w:pStyle w:val="Normal"/>
        <w:rPr/>
      </w:pPr>
      <w:r>
        <w:rPr/>
        <w:t>从迎仙桥上行三里到桃花峪。传说战国时代的军事家孙膑就是在这里跟鬼谷子学习军事的，鬼谷子见孙膑为人忠厚，办事牢靠，曾让他在此处看管过桃园。穿越桃花峪，过了红门，就到了行宫。这里避风向阳，幽静雅致。踏着石阶，步上平台，平台上有行宫庙宇。出了行宫往上走，山势越来越陡峭，使人一步三喘，名回马岭，因为无论多矫健的马，到此也必须折回。登上回马岭行不多远，便听得山风呼啸，松涛阵阵，只见前面一块黑黝黝的巨石，象一只张牙舞爪的怪兽挡住去路，这就是有名的黑风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黑风口北望，通过一道山豁可看到下面的万丈深谷。再向上经过小风门、大风门等隘口，脚下的山径就完全掩盖在松柏荒草之中了。拨开荒草，走出地形复杂的十八拐，令人豁然开朗的南天门便呈现在眼前。南天门上面的九龙宫观音殿，是一幢五间房的石头庙，石墙、石柱、石梁、石檩，连屋顶也是石板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