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放暑假有关事项通知书"/>
      <w:r>
        <w:rPr/>
        <w:t>2023</w:t>
      </w:r>
      <w:r>
        <w:rPr/>
        <w:t>学校放暑假有关事项通知书</w:t>
      </w:r>
      <w:bookmarkEnd w:id="0"/>
    </w:p>
    <w:p>
      <w:pPr>
        <w:pStyle w:val="Normal"/>
        <w:rPr/>
      </w:pPr>
      <w:r>
        <w:rPr/>
        <w:t>各中学、学区，九年制学校，职教中心，特殊教育学校，县直各中小学、幼儿园：</w:t>
      </w:r>
    </w:p>
    <w:p>
      <w:pPr>
        <w:pStyle w:val="Normal"/>
        <w:rPr/>
      </w:pPr>
      <w:r>
        <w:rPr/>
        <w:t>根据咸阳市教育局《关于</w:t>
      </w:r>
      <w:r>
        <w:rPr/>
        <w:t>____</w:t>
      </w:r>
      <w:r>
        <w:rPr/>
        <w:t>年暑假工作的通知》</w:t>
      </w:r>
      <w:r>
        <w:rPr/>
        <w:t>(</w:t>
      </w:r>
      <w:r>
        <w:rPr/>
        <w:t>咸政教基字</w:t>
      </w:r>
      <w:r>
        <w:rPr/>
        <w:t>[____]__</w:t>
      </w:r>
      <w:r>
        <w:rPr/>
        <w:t>号</w:t>
      </w:r>
      <w:r>
        <w:rPr/>
        <w:t>)</w:t>
      </w:r>
      <w:r>
        <w:rPr/>
        <w:t>文件精神，现就期末教育教学及暑假有关工作通知如下：</w:t>
      </w:r>
    </w:p>
    <w:p>
      <w:pPr>
        <w:pStyle w:val="Normal"/>
        <w:rPr/>
      </w:pPr>
      <w:r>
        <w:rPr/>
        <w:t>全县各类义务教育阶段中小学、幼儿园及职教中心暑假从</w:t>
      </w:r>
      <w:r>
        <w:rPr/>
        <w:t>____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起，高中从</w:t>
      </w:r>
      <w:r>
        <w:rPr/>
        <w:t>____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</w:t>
      </w:r>
      <w:r>
        <w:rPr/>
        <w:t>__)</w:t>
      </w:r>
      <w:r>
        <w:rPr/>
        <w:t>起，所有中小学、幼儿园及职教中心暑假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</w:t>
      </w:r>
      <w:r>
        <w:rPr/>
        <w:t>__)</w:t>
      </w:r>
      <w:r>
        <w:rPr/>
        <w:t>结束，</w:t>
      </w:r>
      <w:r>
        <w:rPr/>
        <w:t>8</w:t>
      </w:r>
      <w:r>
        <w:rPr/>
        <w:t>月</w:t>
      </w:r>
      <w:r>
        <w:rPr/>
        <w:t>30</w:t>
      </w:r>
      <w:r>
        <w:rPr/>
        <w:t>日、</w:t>
      </w:r>
      <w:r>
        <w:rPr/>
        <w:t>31</w:t>
      </w:r>
      <w:r>
        <w:rPr/>
        <w:t>日两天报到，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</w:t>
      </w:r>
      <w:r>
        <w:rPr/>
        <w:t>__)</w:t>
      </w:r>
      <w:r>
        <w:rPr/>
        <w:t>正式上课。义务段中小学、幼儿园及职教中心暑假</w:t>
      </w:r>
      <w:r>
        <w:rPr/>
        <w:t>57</w:t>
      </w:r>
      <w:r>
        <w:rPr/>
        <w:t>天，高中</w:t>
      </w:r>
      <w:r>
        <w:rPr/>
        <w:t>50</w:t>
      </w:r>
      <w:r>
        <w:rPr/>
        <w:t>天。各校区必须严格执行统一的放假时间，不得擅自缩短或延长假期，确保中小学生和幼儿充分的休息时间。</w:t>
      </w:r>
    </w:p>
    <w:p>
      <w:pPr>
        <w:pStyle w:val="Normal"/>
        <w:rPr/>
      </w:pPr>
      <w:r>
        <w:rPr/>
        <w:t>1</w:t>
      </w:r>
      <w:r>
        <w:rPr/>
        <w:t>、圆满完成教学工作任务。各校区要严格按照课程标准要求，认真完成本学期教学任务，并组织好综合复习、期末测试、质量分析和学籍档案的填写工作。放假前，认真做好各方面工作的考核、评比和总结，特别对高效课堂推进年实施情况进行认真总结，为下学年强化学校管理措施、深入推进高效课堂奠定基础。</w:t>
      </w:r>
    </w:p>
    <w:p>
      <w:pPr>
        <w:pStyle w:val="Normal"/>
        <w:rPr/>
      </w:pPr>
      <w:r>
        <w:rPr/>
        <w:t>2</w:t>
      </w:r>
      <w:r>
        <w:rPr/>
        <w:t>、认真做好中小学生思想道德和安全教育工作。放假前，要做好远离网吧和文明上网宣传教育工作，引导中小学生利用各类爱国主义教育基地和校外活动场所等资源，开展丰富多彩的社会实践活动。要牢固树立“安全第一，预防为主”的防范意识，对学生集中进行一次法制纪律和安全知识教育，提升学生防火、防触电、防中毒、防溺水、防交通事故和自护、自救能力，确保学生暑期安全。</w:t>
      </w:r>
    </w:p>
    <w:p>
      <w:pPr>
        <w:pStyle w:val="Normal"/>
        <w:rPr/>
      </w:pPr>
      <w:r>
        <w:rPr/>
        <w:t>3</w:t>
      </w:r>
      <w:r>
        <w:rPr/>
        <w:t>、认真组织好各类检测考试。各校区要认真执行省市有关考试工作的各项政策规定，切实组织好期末质量检测考试和考核工作。坚决禁止以任何形式公布学生成绩、单纯以升学率或考试成绩对教师、学生进行排名和评价的做法。义务教育阶段各年级期末质量检测原则上在</w:t>
      </w:r>
      <w:r>
        <w:rPr/>
        <w:t>6</w:t>
      </w:r>
      <w:r>
        <w:rPr/>
        <w:t>月</w:t>
      </w:r>
      <w:r>
        <w:rPr/>
        <w:t>25</w:t>
      </w:r>
      <w:r>
        <w:rPr/>
        <w:t>日至</w:t>
      </w:r>
      <w:r>
        <w:rPr/>
        <w:t>6</w:t>
      </w:r>
      <w:r>
        <w:rPr/>
        <w:t>月底前进行，任何中小学校不得擅自提前期末考试时间。</w:t>
      </w:r>
    </w:p>
    <w:p>
      <w:pPr>
        <w:pStyle w:val="Normal"/>
        <w:rPr/>
      </w:pPr>
      <w:r>
        <w:rPr/>
        <w:t>4</w:t>
      </w:r>
      <w:r>
        <w:rPr/>
        <w:t>、切实做好假期安全稳定工作。暑期是汛情多发期，各校区要组织专人对校园安全及学校周边安全隐患进行逐一排查，发现问题，及时整改。要切实加强假期值班护校工作，认真落实领导带班和专人值班制，不断加强学校及幼儿园治安巡逻，做到责任到人，措施到位，确保暑假学校安全万无一失。</w:t>
      </w:r>
    </w:p>
    <w:p>
      <w:pPr>
        <w:pStyle w:val="Normal"/>
        <w:rPr/>
      </w:pPr>
      <w:r>
        <w:rPr/>
        <w:t>5</w:t>
      </w:r>
      <w:r>
        <w:rPr/>
        <w:t>、认真组织教师业务培训。各校区要根据省、市、县教育部门统一安排，认真组织教师按时参加各级各类培训，学习新课程理论和业务知识，熟悉新教材，掌握新教法，以便更好地适应新学期工作。特别要重视做好转岗和在职幼儿教师的培训，使其尽快提高业务能力，胜任幼儿教育工作。</w:t>
      </w:r>
    </w:p>
    <w:p>
      <w:pPr>
        <w:pStyle w:val="Normal"/>
        <w:rPr/>
      </w:pPr>
      <w:r>
        <w:rPr/>
        <w:t>6</w:t>
      </w:r>
      <w:r>
        <w:rPr/>
        <w:t>、认真抓好校建工作。有建设任务的校区要利用假期，加快各类工程进度，特别是有幼儿园新建和改建任务的校区，要在保证工程质量的前提下，加赶工期，如期完成室内外建设和设施设备的安装任务，确保秋季正常开园。同时，校区领导要轮流值班，加强安全管理，确保安全施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切实减轻中小学课业负担。在不影响学生休息的情况下，学校可布置适量暑假作业，鼓励学生积极参加有意义的社会实践活动和文体娱乐活动，让广大中小学生度过一个文明、健康、安全、快乐、有意义的假期。暑假期间，严禁组织中小学集体补课，严禁在职教师举办各类辅导班。对有令不止者，按照有关规定严肃查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