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干部培训心得体会精选"/>
      <w:r>
        <w:rPr/>
        <w:t>领导干部培训心得体会精选</w:t>
      </w:r>
      <w:bookmarkEnd w:id="0"/>
    </w:p>
    <w:p>
      <w:pPr>
        <w:pStyle w:val="Normal"/>
        <w:rPr/>
      </w:pPr>
      <w:r>
        <w:rPr/>
        <w:t>20xx</w:t>
      </w:r>
      <w:r>
        <w:rPr/>
        <w:t>年</w:t>
      </w:r>
      <w:r>
        <w:rPr/>
        <w:t>10</w:t>
      </w:r>
      <w:r>
        <w:rPr/>
        <w:t>月，我有幸参加了处级干部培训班的培训。通过此次学习，我感觉受益匪浅。首先，我要感谢给予我们上级领导给予我们一次更新观念、加深理论学习的机会</w:t>
      </w:r>
      <w:r>
        <w:rPr/>
        <w:t>;</w:t>
      </w:r>
      <w:r>
        <w:rPr/>
        <w:t>感谢授课老师的精彩授课与辅导。经过这次学习，起到了更新观念、开阔思路的作用。并使自己的人生观、价值观、世界观等各方面有了进一步的升华。</w:t>
      </w:r>
    </w:p>
    <w:p>
      <w:pPr>
        <w:pStyle w:val="Normal"/>
        <w:rPr/>
      </w:pPr>
      <w:r>
        <w:rPr/>
        <w:t>这次处级干部的培训主要有</w:t>
      </w:r>
      <w:r>
        <w:rPr/>
        <w:t>7</w:t>
      </w:r>
      <w:r>
        <w:rPr/>
        <w:t>个方面的内容。我将结合个人的学习情况和观点对这</w:t>
      </w:r>
      <w:r>
        <w:rPr/>
        <w:t>7</w:t>
      </w:r>
      <w:r>
        <w:rPr/>
        <w:t>方面的内容展开论述</w:t>
      </w:r>
      <w:r>
        <w:rPr/>
        <w:t>;</w:t>
      </w:r>
    </w:p>
    <w:p>
      <w:pPr>
        <w:pStyle w:val="Normal"/>
        <w:rPr/>
      </w:pPr>
      <w:r>
        <w:rPr/>
        <w:t>第一：学习了云南的经济分析</w:t>
      </w:r>
      <w:r>
        <w:rPr/>
        <w:t>;</w:t>
      </w:r>
    </w:p>
    <w:p>
      <w:pPr>
        <w:pStyle w:val="Normal"/>
        <w:rPr/>
      </w:pPr>
      <w:r>
        <w:rPr/>
        <w:t>通过学习和日常的查询，我知道云南作为我国西南边陲的一个重要省份，其经济地位就目前而言虽不及其他沿海省份、城市发达，但其仍然具有巨大的经济发展潜力和商机。我个人认为目前云南省的经济发展优势主要有两个方面</w:t>
      </w:r>
      <w:r>
        <w:rPr/>
        <w:t>;</w:t>
      </w:r>
    </w:p>
    <w:p>
      <w:pPr>
        <w:pStyle w:val="Normal"/>
        <w:rPr/>
      </w:pPr>
      <w:r>
        <w:rPr/>
        <w:t>(</w:t>
      </w:r>
      <w:r>
        <w:rPr/>
        <w:t>一</w:t>
      </w:r>
      <w:r>
        <w:rPr/>
        <w:t>)</w:t>
      </w:r>
      <w:r>
        <w:rPr/>
        <w:t>：地理优势</w:t>
      </w:r>
      <w:r>
        <w:rPr/>
        <w:t>;</w:t>
      </w:r>
      <w:r>
        <w:rPr/>
        <w:t>云南是中国通往东南亚、南亚的最佳陆上通道，在交通设施充分现代化以后，这一优势得到极大的提升。云南省在制定发展战略时，把云南建设成为中国通往东南亚、南亚的国际大通道这一宏观交通构想列为三大目标之一。这种地缘经济优势，将对云南在的全面发展产生极其重大和深远的影响。地缘经济理论认为，一个地区的经济发展，与以下几点有密切关系</w:t>
      </w:r>
      <w:r>
        <w:rPr/>
        <w:t>:(1)</w:t>
      </w:r>
      <w:r>
        <w:rPr/>
        <w:t>周边地区的社会经济总体平衡，存在差异，产业结构不同</w:t>
      </w:r>
      <w:r>
        <w:rPr/>
        <w:t>;(2)</w:t>
      </w:r>
      <w:r>
        <w:rPr/>
        <w:t>自身与周边具有良好的交通网络</w:t>
      </w:r>
      <w:r>
        <w:rPr/>
        <w:t>;(3)</w:t>
      </w:r>
      <w:r>
        <w:rPr/>
        <w:t>具有高效运作的物资流动与人员流动系统。从</w:t>
      </w:r>
      <w:r>
        <w:rPr/>
        <w:t>21</w:t>
      </w:r>
      <w:r>
        <w:rPr/>
        <w:t>世纪初云南地缘经济变化的情况来看，上述三点都已具备。并且随着泛亚铁路的修建与开通，必将在现有的基础上加大了与东南亚各国的联系与沟通，最大程度的实现经济的交易量、运输量和成交量。从而使云南的经济得到飞速的发展。</w:t>
      </w:r>
    </w:p>
    <w:p>
      <w:pPr>
        <w:pStyle w:val="Normal"/>
        <w:rPr/>
      </w:pPr>
      <w:r>
        <w:rPr/>
        <w:t>(</w:t>
      </w:r>
      <w:r>
        <w:rPr/>
        <w:t>二</w:t>
      </w:r>
      <w:r>
        <w:rPr/>
        <w:t>);</w:t>
      </w:r>
      <w:r>
        <w:rPr/>
        <w:t>资源优势：云南是我国一个资源物产丰富的省份，其主要的资源有：各种矿产、有色金属、农植物等各项稀缺稀缺资源，据相关数据统计</w:t>
      </w:r>
      <w:r>
        <w:rPr/>
        <w:t>(1)</w:t>
      </w:r>
      <w:r>
        <w:rPr/>
        <w:t>能源资源富集。煤炭远景储量为</w:t>
      </w:r>
      <w:r>
        <w:rPr/>
        <w:t>700</w:t>
      </w:r>
      <w:r>
        <w:rPr/>
        <w:t>亿吨，探明储量为</w:t>
      </w:r>
      <w:r>
        <w:rPr/>
        <w:t>253</w:t>
      </w:r>
      <w:r>
        <w:rPr/>
        <w:t>亿吨，居全国第</w:t>
      </w:r>
      <w:r>
        <w:rPr/>
        <w:t>8</w:t>
      </w:r>
      <w:r>
        <w:rPr/>
        <w:t>位、南方省区第</w:t>
      </w:r>
      <w:r>
        <w:rPr/>
        <w:t>2</w:t>
      </w:r>
      <w:r>
        <w:rPr/>
        <w:t>位，且资源分布相对集中，全省铅锌矿的</w:t>
      </w:r>
      <w:r>
        <w:rPr/>
        <w:t>62%</w:t>
      </w:r>
      <w:r>
        <w:rPr/>
        <w:t>集中于兰坪金顶，锡矿的</w:t>
      </w:r>
      <w:r>
        <w:rPr/>
        <w:t>85%</w:t>
      </w:r>
      <w:r>
        <w:rPr/>
        <w:t>集中在个旧和马关，富铁矿的</w:t>
      </w:r>
      <w:r>
        <w:rPr/>
        <w:t>60%</w:t>
      </w:r>
      <w:r>
        <w:rPr/>
        <w:t>集中在玉溪，富锰矿的</w:t>
      </w:r>
      <w:r>
        <w:rPr/>
        <w:t>90%</w:t>
      </w:r>
      <w:r>
        <w:rPr/>
        <w:t>集中在建水和文山，磷矿的</w:t>
      </w:r>
      <w:r>
        <w:rPr/>
        <w:t>50%</w:t>
      </w:r>
      <w:r>
        <w:rPr/>
        <w:t>左右集中在滇池西畔。已探明储量的</w:t>
      </w:r>
      <w:r>
        <w:rPr/>
        <w:t>92</w:t>
      </w:r>
      <w:r>
        <w:rPr/>
        <w:t>种矿产中，有</w:t>
      </w:r>
      <w:r>
        <w:rPr/>
        <w:t>35</w:t>
      </w:r>
      <w:r>
        <w:rPr/>
        <w:t>种居国内前</w:t>
      </w:r>
      <w:r>
        <w:rPr/>
        <w:t>5</w:t>
      </w:r>
      <w:r>
        <w:rPr/>
        <w:t>位，尤其是有色金属和磷矿储量丰富，铅、锌矿保有储量居全国第</w:t>
      </w:r>
      <w:r>
        <w:rPr/>
        <w:t>1</w:t>
      </w:r>
      <w:r>
        <w:rPr/>
        <w:t>位。近年来十种有色金属的产量也居全国第</w:t>
      </w:r>
      <w:r>
        <w:rPr/>
        <w:t>1</w:t>
      </w:r>
      <w:r>
        <w:rPr/>
        <w:t>位。很多矿产资源的露天开采条件较为优越，利用条件好。云南的多样地貌和立体气候孕育了种类繁多的生物，被称为“植物王国”、“动物王国”、“花卉之乡”、“药材之乡”和“生物资源基因库”。经过多年的开发，烟草、花卉等产业已成为云南特色经济的重要组成部分，医药产业也独具特色。云南多姿多彩的自然环境和民族文化景观在我国是首屈一指的。绚丽旖旎的亚热带风光，新奇多彩的民族风情，造就了云南特有的旅游优势</w:t>
      </w:r>
      <w:r>
        <w:rPr/>
        <w:t>;</w:t>
      </w:r>
      <w:r>
        <w:rPr/>
        <w:t>四季如春的气候，使得昆明成为世界园艺博览会的最佳选地，引来了成千上万的中外游客。目前，云南已经跻身我国八大著名旅游省区行列。烟草业也是云南省建立在资源优势基础上的最具比较优势和特色的产业，是云南经济最重要的支柱。烟草资源的优势使得云南成为全国规模最大、技术最先进、经济效益最好的烟草工业基地。</w:t>
      </w:r>
    </w:p>
    <w:p>
      <w:pPr>
        <w:pStyle w:val="Normal"/>
        <w:rPr/>
      </w:pPr>
      <w:r>
        <w:rPr/>
        <w:t>地理优势和资源优势是云南经济发展最为突出的两项优势，但在看到优势的同时，也不能忽视目前就云南而言影响发展的问题，那就是云南的经济总量较为落后，人才资源较为匮乏。但虽着中央西部大开发战略的实施，已逐步拉近了云南和沿海经济发达地区的经济差距，并大量的引入了高科技创新性人才，故此，我们绝对有理由相信在未来云南的经济发展将会更上一层楼。</w:t>
      </w:r>
    </w:p>
    <w:p>
      <w:pPr>
        <w:pStyle w:val="Normal"/>
        <w:rPr/>
      </w:pPr>
      <w:r>
        <w:rPr/>
        <w:t>第二</w:t>
      </w:r>
      <w:r>
        <w:rPr/>
        <w:t>;</w:t>
      </w:r>
      <w:r>
        <w:rPr/>
        <w:t>领导干部的心理压力调适</w:t>
      </w:r>
      <w:r>
        <w:rPr/>
        <w:t>;</w:t>
      </w:r>
    </w:p>
    <w:p>
      <w:pPr>
        <w:pStyle w:val="Normal"/>
        <w:rPr/>
      </w:pPr>
      <w:r>
        <w:rPr/>
        <w:t>领导干部从事着国家和社会的管理活动，工作相对复杂与严肃。并且长期承担着家庭和社会的双重重任，故此，此类人群的心理压力十分的严重，长期的心理压力不但使人处于一种亚健康的状态，更会使自身迷失方向，使日常工作的不到有序正确的开展。更有甚者会因此走上违法犯罪的不归路</w:t>
      </w:r>
      <w:r>
        <w:rPr/>
        <w:t>!</w:t>
      </w:r>
      <w:r>
        <w:rPr/>
        <w:t>所以作为一名领导干部更应该学习如何做好自身的心理调适，树立起正确的世界观、价值观、和人生观做到不为名累，不为利驱，不为欲惑。正确对待得与失。加强自我学习和自我纠错。合理的调整和排泄自我的情绪，不将个人情绪带入工作。并且合理的安排休息时间和学习关于心理学方面的知识。提高自身的综合水平与承受能力。这样才能使自己有个健康的身体与心理，使工作生活等各方面不受影响。</w:t>
      </w:r>
    </w:p>
    <w:p>
      <w:pPr>
        <w:pStyle w:val="Normal"/>
        <w:rPr/>
      </w:pPr>
      <w:r>
        <w:rPr/>
        <w:t>第三：投资理财，市场热点分析</w:t>
      </w:r>
      <w:r>
        <w:rPr/>
        <w:t>;</w:t>
      </w:r>
    </w:p>
    <w:p>
      <w:pPr>
        <w:pStyle w:val="Normal"/>
        <w:widowControl/>
        <w:bidi w:val="0"/>
        <w:spacing w:before="180" w:after="180"/>
        <w:jc w:val="left"/>
        <w:rPr/>
      </w:pPr>
      <w:r>
        <w:rPr/>
        <w:t>在理财方面，我认为作为一名领导干部必须严格遵守国家法律和《中国共产党党员领导干部廉洁从政若干准则》的相关要求，把廉洁作为日常工和生活的一条不可逾越的底线，紧紧绷住廉洁这根铉时时刻刻牢记与腐败作斗争，在生活中，勤俭节约，不铺张浪费。不搞派头作风，针对当前时下有部分不良的观念与作风已深深植入部分人群当中，作为领导干部必须认清形势，把握好自己。坚决与不良风气做斗争。针对当前经济发展的形势，我国国内大部分人普遍认为目前整个经济市场前景最为乐观的应是房地产行业，对此，我个人持有不同的意见：经济决定政治，同时政治对经济也有一定的影响作用，就目前而言，国际关系的复杂化，多样化，多元化，也给我国蓬勃发展的经济带来了一定的负面影响，这是由于我们在知识产权方面和自主高新创新产业方面的加强力度不够大</w:t>
      </w:r>
      <w:r>
        <w:rPr/>
        <w:t>!</w:t>
      </w:r>
      <w:r>
        <w:rPr/>
        <w:t>因而使我国的大量企业走向了产品加工、代工和部件生产的环节，但此类的生产模式不但科技含量低、效益低，而且对环境污染十分严重，大量的有效资得不到有利的使用和配置，从而影响了我国经济发展的水平和步伐，因此，我个人认为当前市场的热点应该是目前的所有新兴高科技产业，如电脑、芯片，等行业。而且应有针对性的将新技术与传统工业相结合，提高产品质量，生产技术，注重知识产权的保护。这样才可使我国的经济在世界强林中占有更大的席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