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弥儿读书心得体会高中参考范文精选汇总"/>
      <w:r>
        <w:rPr/>
        <w:t>《爱弥儿》读书心得体会高中参考范文精选汇总</w:t>
      </w:r>
      <w:bookmarkEnd w:id="0"/>
    </w:p>
    <w:p>
      <w:pPr>
        <w:pStyle w:val="Normal"/>
        <w:rPr/>
      </w:pPr>
      <w:r>
        <w:rPr/>
        <w:t>这段时间认真阅读了卢梭所著的《爱弥儿》，书中阐述了卢梭对人的教育的观点，使我受益匪浅。</w:t>
      </w:r>
    </w:p>
    <w:p>
      <w:pPr>
        <w:pStyle w:val="Normal"/>
        <w:rPr/>
      </w:pPr>
      <w:r>
        <w:rPr/>
        <w:t>卢梭的自然教育，就是要服从自然的永恒法则，听任人的身心自由发展，他认为，这种教育的手段就是生活和实践，让孩子从生活和实践的切身体验中，通过感官的感受去获得他所需要的知识。他主张采用实物教学和直观教学的方法，反对抽象的死啃书本。这种自然教育，对我们今天的教育工作者也有一定的教育意义，要让儿童从个人活动中求得知识。冰心曾经说过：让孩子像野花一样自然生长。蔡志忠也曾经说过：让孩子快乐地成为他自己。</w:t>
      </w:r>
    </w:p>
    <w:p>
      <w:pPr>
        <w:pStyle w:val="Normal"/>
        <w:rPr/>
      </w:pPr>
      <w:r>
        <w:rPr/>
        <w:t>书中有这么一段话，很值得借鉴：“问题不在于教他各种学问，而在于培养他有爱好学问的兴趣，而且在这种兴趣充分增长起来的时候，教他以研究学问的方法。在这段时间，也正好使他慢慢养成持久地注意同一个事物的习惯。”卢梭的这段话有三个关键词，那就是“兴趣、方法、习惯”。的确，做好任何事情都离不开这几点。没有兴趣，就不会有动力。因此，兴趣是前提。那怎样才能培养孩子的对事物的或学问的兴趣呢</w:t>
      </w:r>
      <w:r>
        <w:rPr/>
        <w:t>?</w:t>
      </w:r>
      <w:r>
        <w:rPr/>
        <w:t>我认为应该保持孩子对事物或学问的好奇心和孩子在学习时感受到成功的喜悦。如学生在学习中，教师应该不要吝啬自己的赞赏，要及时给予孩子肯定，当孩子觉得学习很有意思的时候，教师应该引导孩子在学习的过程中掌握自我学习的方法。自我不断学习操作的过程就是养成习惯的过程。</w:t>
      </w:r>
    </w:p>
    <w:p>
      <w:pPr>
        <w:pStyle w:val="Normal"/>
        <w:rPr/>
      </w:pPr>
      <w:r>
        <w:rPr/>
        <w:t>卢梭说：在儿童期，不要给孩子讲道理，那样只会使他觉得“道理”令人生厌，从小就对“道理”产生反感。每个孩子都有独特的天资，我们一定要对他特有的天资有充分了解的基础上，寻找最适合他的方法施以教育，因材施教，才能使付出获得回报。教学中，我经常对学生讲道理，但感觉效果不是很好。卢梭的这个观点，对我启发很大。学生年龄小，对一些道理不能真正理解领悟。对他们讲道理，不如认真观察他、了解他，尽可能让他的心灵只关注快乐和玩耍。在快乐和玩耍中学习知识。对他的一些缺点或错误，要谋定而后动，就像一位良医，不会糊里糊涂开药方，一定是在研究诊断后才开始治疗的。</w:t>
      </w:r>
    </w:p>
    <w:p>
      <w:pPr>
        <w:pStyle w:val="Normal"/>
        <w:rPr/>
      </w:pPr>
      <w:r>
        <w:rPr/>
        <w:t>卢梭阐述的对女孩和男孩的不同教育方法，对我也很有启发。卢梭说，教育女孩，只需对她说，别人怎么会看她就可以把她们管理的好好的。而对男孩如此，则如对牛弹琴。我原来在教育学生时，也特别注重因材施教。但很少想到不同的性别采用不同的教育方法。今后，我要积极采用学到的这些好的教育方法，我想教育学生会更加得心应手，效果会更好。</w:t>
      </w:r>
    </w:p>
    <w:p>
      <w:pPr>
        <w:pStyle w:val="Normal"/>
        <w:widowControl/>
        <w:bidi w:val="0"/>
        <w:spacing w:before="180" w:after="180"/>
        <w:jc w:val="left"/>
        <w:rPr/>
      </w:pPr>
      <w:r>
        <w:rPr/>
        <w:t>这本书，使我学到了很多教育学生的新观念，收获很大。今后，我在教学当中应更加注重少年儿童教育方法，开发智力，培养能力，一切从育人出发，发展智力因素和非智力因素，促进学生全面发展，主动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