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政治工作会议讲话"/>
      <w:r>
        <w:rPr/>
        <w:t>思想政治工作会议讲话</w:t>
      </w:r>
      <w:bookmarkEnd w:id="0"/>
    </w:p>
    <w:p>
      <w:pPr>
        <w:pStyle w:val="Normal"/>
        <w:rPr/>
      </w:pPr>
      <w:r>
        <w:rPr/>
        <w:t>同志们：</w:t>
      </w:r>
    </w:p>
    <w:p>
      <w:pPr>
        <w:pStyle w:val="Normal"/>
        <w:rPr/>
      </w:pPr>
      <w:r>
        <w:rPr/>
        <w:t>正当我们认真学习宣传党的十六大精神、深入贯彻落实公司干部大会和厂干部大会精神，动员全厂干部职工奋战四季度，努力完成全年各项目标任务之际，我厂思想政治工作会议隆重召开了。大会以党的十六大精神为指针，全面总结了我厂近年来在思想政治工作方面所做的工作和取得的成绩，隆重表彰了优秀思想政治工作者，</w:t>
      </w:r>
      <w:r>
        <w:rPr/>
        <w:t>5</w:t>
      </w:r>
      <w:r>
        <w:rPr/>
        <w:t>个单位还就思想政治工作方面好的经验和做法进行了交流。这次会议的召开，对于我们进一步动员广大职工振奋精神，坚定信心，顽强拚搏，全面完成今年各项目标任务，必将起到积极的推动作用。刚才，</w:t>
      </w:r>
      <w:r>
        <w:rPr/>
        <w:t>*</w:t>
      </w:r>
      <w:r>
        <w:rPr/>
        <w:t>书记对当前和今后一段时期的思想政治工作、特别是结合我厂实际落实好党的十六大精神等方面进行了全面部署，我们一定要认真学习，深刻领会，抓好落实，切实把思想政治工作贯穿到企业的各项工作中，调动和激发广大干部职工的积极性，为我厂的生产建设和改革发展提供坚强有力的思想保证。三年来，厂两级党组织紧紧围绕我厂生产建设和改革发展，大力加强和改进思想政治工作，有声势、有亮点、有特色、有创新，主题鲜明、基调平稳、贴近实际、导向正确，总体态势积极主动，舆论氛围健康向上，取得了显著成效。主要表现在：政治理论学习得到不断加强，形势任务教育扎实有效，企业改革教育富有成效，精神文明建设不断深化，企业文化建设稳步推进。这些成绩的取得，是与在座的各位代表以及我厂广大思想政治工作者的辛勤工作分不开的，在此，我代表厂部向本次思想政治工作会议的召开以及获得表彰的优秀思想政治工作者表示热烈的祝贺</w:t>
      </w:r>
      <w:r>
        <w:rPr/>
        <w:t>!</w:t>
      </w:r>
      <w:r>
        <w:rPr/>
        <w:t>并向奋战在我厂思想政治工作战线上的广大干部职工表示衷心的感谢</w:t>
      </w:r>
      <w:r>
        <w:rPr/>
        <w:t>!</w:t>
      </w:r>
    </w:p>
    <w:p>
      <w:pPr>
        <w:pStyle w:val="Normal"/>
        <w:rPr/>
      </w:pPr>
      <w:r>
        <w:rPr/>
        <w:t>思想政治工作是一切经济工作的生命线。这是被我党全部历史和全部经验所证明了的，是建设有中国特色社会主义事业取得胜利的根本保证。从我厂情况看，几年来的思想政治工作取得了重大成绩，有力地促进了我厂生产建设和改革发展各项工作的开展。实践证明，要想做好每项工作，必须要事先广泛发动群众，统一大家的思想认识，凝聚力量，使广大干部职工心往一处想、劲往一处使，只有这样，才能完成既定的各项目标任务。当前，在公司扭亏脱困、深化改革的新形势下，如何团结和带领广大干部职工统一思想，振奋精神，深入开展挖潜增效，全力以赴提高经济效益，使公司尽快走出困境，思想政治工作显得尤为重要，只能加强，不能削弱，只能抓紧，不能放松。下面，就如何进一步加强思想政治工作，我代表厂部讲几点意见：</w:t>
      </w:r>
    </w:p>
    <w:p>
      <w:pPr>
        <w:pStyle w:val="Normal"/>
        <w:rPr/>
      </w:pPr>
      <w:r>
        <w:rPr/>
        <w:t>一、把握形势，因势利导，不断提高思想政治工作的针对性、实效性和科学性</w:t>
      </w:r>
    </w:p>
    <w:p>
      <w:pPr>
        <w:pStyle w:val="Normal"/>
        <w:rPr/>
      </w:pPr>
      <w:r>
        <w:rPr/>
        <w:t>今年以来，公司面临的形势非常严峻，陷入了前所未有的困境，已从过去集团公司的先进企业跌入了最差企业行列。为了尽快扭亏脱困，公司制定了一系列的挖潜增效扭亏措施，改革力度将不断加大，改革步伐将逐步加快。在新的形势任务面前，我们的思想政治工作任务，就是要准确地把握当前所面临的形势，积极因势利导，使广大干部职工正确认识面临的严峻形势，把思想统一到公司指示精神和要求上来，坚定信心，团结拚搏，奋力攻坚，迎接新的挑战，为确保完成我厂全年各项目标任务提供强大的精神力量。思想政治工作要在促进广大干部职工转变观念，增强主人翁责任感上下功夫。当前，公司和我厂改革发展的新形势要求思想政治工作发挥更大的威力和保证作用，因此，我们的思想政治工作要紧紧围绕企业改革发展的新形势，总结新的经验，进行新的探索，力求从内容、形式、方法上加以改进，努力提高思想政治工作的针对性、实效性和科学性，把思想政治工作开展得有声有色、生动活泼。一要讲清形势，进一步增强广大职工的危机感、紧迫感。要坚持形势任务教育，把我们当前面临的严峻形势和巨大压力毫不衰减地传递到每个人，使大家真正感到形势逼人，如不抓住机遇，加快改革发展的步伐，最大限度地挖掘潜力，努力提高经济效益，企业就难以生存和发展。二要讲明出路，增强广大职工完成各项工作任务的信心和决心。既要讲问题和差距，讲形势严峻的一面，更要讲我们所具备的有利条件和自身优势，使广大职工清醒地看到，通过我们的团结拚搏和不懈努力，各项目标任务是可以完成的，重振齐鲁雄风是完全可以实现的。三要讲明对策，增强广大职工对深化改革的承受能力。改革是企业发展的必由之路。在改革的进程中，必然要触动部分干部职工的切身利益。要向职工讲明我们目前所处的环境，讲明我们为完成任务制定的具体措施，通过细致而有力的思想政治工作和宣传教育工作，引导职工正确对待改革中的利益关系调整，提高广大职工的思想政治素质，增强改革的承受能力，自觉做到理解、支持和参与改革。四要讲明态度，增强广大职工的主人翁责任感。要教育广大职工正确认识职工和企业是同命运的关系，是利益的共同体，自觉当好企业的主人，为企业的改革发展做贡献。同时，广大政工部门的同志也要认清自己肩负的重任，增强光荣感、责任感和使命感，奋发进取，真抓实干，创造性地做好工作，不断开创我厂思想政治工作的新局面。</w:t>
      </w:r>
    </w:p>
    <w:p>
      <w:pPr>
        <w:pStyle w:val="Normal"/>
        <w:rPr/>
      </w:pPr>
      <w:r>
        <w:rPr/>
        <w:t>二、党政工团齐抓共管，切实把思想政治工作融入到企业的生产和各项管理工作中，努力提高企业的整体素质</w:t>
      </w:r>
    </w:p>
    <w:p>
      <w:pPr>
        <w:pStyle w:val="Normal"/>
        <w:rPr/>
      </w:pPr>
      <w:r>
        <w:rPr/>
        <w:t>思想政治工作是我们党的重要政治优势。多年来的实践证明，深入扎实地开展思想政治工作，是提高职工队伍“四有”水平，提高企业整体素质，搞好企业生产建设和改革发展的有效途径。今后，我们要进一步加大思想政治工作力度，紧紧围绕生产建设中心，认真做好任务下达前的思想发动和任务完成过程中的思想工作，把思想政治工作渗透到我厂的生产和各项管理工作中去，努力做到思想政治工作与生产任务同时布置、同时检查，力求思想政治工作取得最佳实际效果。同时，要采取得力措施，大力提高全员素质，努力造就一支思想过硬、作风过硬、技术过硬、信得过的“四有”职工队伍，迎接市场竞争、企业改革的挑战。一要抓好职工的思想认识。在改革不断深化、市场竞争日趋激烈的形势下，职工的思想发生了深刻变化，热点、难点问题多。针对这些具体情况，我们要在职工中坚持不懈地开展形势任务教育，统一职工的思想认识，及时解决职工思想深层次的问题，确保职工队伍稳定、思想稳定、生产稳定。二要抓好职工的教育引导。各单位要结合自身实际，积极开展形式多样、各具特色的教育实践活动，引导广大职工爱岗敬业，致力奉献，调动一切积极因素，为企业的生产建设和改革发展作贡献。三要抓好职工的技术培训。要认真抓好技术练兵活动，大力开展群众性经济技术创新工程，努力提高广大职工的技术素质和操作水平。此外，还要加强企业文化建设，大力宣传推广我厂的企业文化，培养和激发广大干部职工的荣誉感、自豪感和主人翁精神，不断提高企业的凝聚力和向心力。做好这些工作，不仅是党务工作者的任务，行政领导也要积极主动地给予支持和帮助，把思想政治工作纳入行政日常工作中，发挥党政工团的合力，通过卓有成效的思想政治工作来促进和保证各项工作的顺利进行。</w:t>
      </w:r>
    </w:p>
    <w:p>
      <w:pPr>
        <w:pStyle w:val="Normal"/>
        <w:rPr/>
      </w:pPr>
      <w:r>
        <w:rPr/>
        <w:t>三、以贯彻党的十六大精神为动力，充分发挥思想政治工作优势，广泛发动干部职工，克服困难，奋战五十天，全面完成今年各项目标任务</w:t>
      </w:r>
    </w:p>
    <w:p>
      <w:pPr>
        <w:pStyle w:val="Normal"/>
        <w:rPr/>
      </w:pPr>
      <w:r>
        <w:rPr/>
        <w:t>从现在算起，完成全年各项目标任务的时间已所剩无几，后五十天是我们能否完成今年各项目标任务的关键时期，同时也是公司能否完成集团公司下达的二档利润指标的关键时期，作为公司主要生产厂，需要我们全力以赴地提高经济效益，为公司解忧。我们必须清醒地认识到，这是最后的“底线”，如果不能完成集团公司下达的股份公司全年限亏</w:t>
      </w:r>
      <w:r>
        <w:rPr/>
        <w:t>3900</w:t>
      </w:r>
      <w:r>
        <w:rPr/>
        <w:t>万元的指标，意味着全年干部职工的效益奖金一分钱没有，而且不能参加集团公司的工资改革，这将影响到每个职工的切身利益。我们面临的任务是艰巨的，困难是客观的，这更需要我们充分发挥思想政治工作优势，动员全厂干部职工掀起大干五十天的热潮，引导职工坚定必胜信心，发扬只争朝夕、分秒必争的拚搏精神，认真落实挖潜增效措施，努力完成今年各项目标任务，为公司扭亏脱困作贡献。我们要以贯彻党的十六大精神为动力、以落实本次会议精神为契机，着重抓好以下几项工作：一是进行一次大干</w:t>
      </w:r>
      <w:r>
        <w:rPr/>
        <w:t>50</w:t>
      </w:r>
      <w:r>
        <w:rPr/>
        <w:t>天的形势任务教育。要向职工讲明大干</w:t>
      </w:r>
      <w:r>
        <w:rPr/>
        <w:t>50</w:t>
      </w:r>
      <w:r>
        <w:rPr/>
        <w:t>天对于完成全年目标任务的重要意义，大干</w:t>
      </w:r>
      <w:r>
        <w:rPr/>
        <w:t>50</w:t>
      </w:r>
      <w:r>
        <w:rPr/>
        <w:t>天对于公司扭亏脱困的促进作用，大干</w:t>
      </w:r>
      <w:r>
        <w:rPr/>
        <w:t>50</w:t>
      </w:r>
      <w:r>
        <w:rPr/>
        <w:t>天对于职工切身利益的重要影响，大干</w:t>
      </w:r>
      <w:r>
        <w:rPr/>
        <w:t>50</w:t>
      </w:r>
      <w:r>
        <w:rPr/>
        <w:t>天对于明年的生产建设和改革发展打好基础的重要作用，力求使全厂上下统一思想，形成共识，克服困难，埋头苦干，确保完成全年各项完成任务。二是抓好安全稳定生产。要认真落实集团公司安全生产电视电话会议精神，大力开展“四查五整顿”活动，坚持反“三违”。要强化设备管理，加大隐患治理整改力度，认真做好防冻防凝工作，增强装置运行可靠度，努力减少非计划停车，保证装置安稳长满优运行。三是狠抓挖潜增效措施的落实。广大干部职工要增强责任意识，切实抓好各项挖潜增效措施的落实。要自上而下地把效益目标分解下去，并与经济责任制考核挂钩，加大奖惩力度，奖优罚劣，奖勤罚懒，形成“级级负责任，层层抓落实”的良好局面，确保完成今年各项目标任务。</w:t>
      </w:r>
    </w:p>
    <w:p>
      <w:pPr>
        <w:pStyle w:val="Normal"/>
        <w:widowControl/>
        <w:bidi w:val="0"/>
        <w:spacing w:before="180" w:after="180"/>
        <w:jc w:val="left"/>
        <w:rPr/>
      </w:pPr>
      <w:r>
        <w:rPr/>
        <w:t>同志们，我们正面临着</w:t>
      </w:r>
      <w:r>
        <w:rPr/>
        <w:t>××</w:t>
      </w:r>
      <w:r>
        <w:rPr/>
        <w:t>公司发展史上前所未有的困难，经受着前所未有的考验。越是形势严峻，越要动员和团结广大干部职工，越要重视思想政治工作。因此，我们一定要以“三个代表”重要思想和党的十六大精神为指导，认真贯彻落实本次思想政治工作会议精神，紧紧围绕生产建设和改革发展稳定的大局，大力加强和改进思想政治工作，团结带领广大干部职工，振奋精神，团结拚搏，全力以赴，奋战</w:t>
      </w:r>
      <w:r>
        <w:rPr/>
        <w:t>50</w:t>
      </w:r>
      <w:r>
        <w:rPr/>
        <w:t>天，为全面完成今年各项目标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