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军训总结报告"/>
      <w:r>
        <w:rPr/>
        <w:t>单位个人军训总结报告</w:t>
      </w:r>
      <w:bookmarkEnd w:id="0"/>
    </w:p>
    <w:p>
      <w:pPr>
        <w:pStyle w:val="Normal"/>
        <w:rPr/>
      </w:pPr>
      <w:r>
        <w:rPr/>
        <w:t>经过了两个多月的笔试、面试、体检的层层筛选，我终于在数百人中脱颖而出，与其他七十四位“准同事”一道，在</w:t>
      </w:r>
      <w:r>
        <w:rPr/>
        <w:t>7</w:t>
      </w:r>
      <w:r>
        <w:rPr/>
        <w:t>月</w:t>
      </w:r>
      <w:r>
        <w:rPr/>
        <w:t>26</w:t>
      </w:r>
      <w:r>
        <w:rPr/>
        <w:t>日成为了广州市自来水公司拟招新员工，开始参加为期一个月的培训。在职业技能鉴定所、劳资部、武装部和经警大队等多位公司领导的动员讲话后，我们便开始了培训的第一课——军训。在这短暂的四天里，我们尽情地磨练自己，挑战自己，严格要求自己。</w:t>
      </w:r>
    </w:p>
    <w:p>
      <w:pPr>
        <w:pStyle w:val="Normal"/>
        <w:rPr/>
      </w:pPr>
      <w:r>
        <w:rPr/>
        <w:t>军训期间开展的一系列活动，使我们加强了集体荣誉感和组织凝聚力，如“进化论”、“看谁赢得多”等拓展训练活动，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三天的刻苦训练终于换来了第四天的向领导汇报操练的整齐划一的队伍。我们的步伐是一致的，我们的口号是响亮的，我们的表演更是精彩的。看着几天来努力与汗水换来的成果，每个人的心里都是甜甜的。</w:t>
      </w:r>
    </w:p>
    <w:p>
      <w:pPr>
        <w:pStyle w:val="Normal"/>
        <w:rPr/>
      </w:pPr>
      <w:r>
        <w:rPr/>
        <w:t>军训的味道就是如此，它酸、它苦、它辣、它甜……</w:t>
      </w:r>
    </w:p>
    <w:p>
      <w:pPr>
        <w:pStyle w:val="Normal"/>
        <w:widowControl/>
        <w:bidi w:val="0"/>
        <w:spacing w:before="180" w:after="180"/>
        <w:jc w:val="left"/>
        <w:rPr/>
      </w:pPr>
      <w:r>
        <w:rPr/>
        <w:t>四天的军训一眨眼就结束了，虽然相对于我们在高中和大学阶段的军训，这次训练只是“小菜一碟”，但从中我也领悟了不少东西。这四天的军训锻炼了我们的意志，纠正了我们慵懒的作风，它让我们学到了许多，体会到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