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残奥会学习心得体会范文"/>
      <w:r>
        <w:rPr/>
        <w:t>冬残奥会学习心得体会范文</w:t>
      </w:r>
      <w:bookmarkEnd w:id="0"/>
    </w:p>
    <w:p>
      <w:pPr>
        <w:pStyle w:val="Normal"/>
        <w:rPr/>
      </w:pPr>
      <w:r>
        <w:rPr/>
        <w:t>华灯璀璨，大幕开启。体育健儿步入会场，朝着目标全力进发。世界人民携手相约，共叙和平、友谊、进步的佳话。这是传递激情与梦想的时刻，这是展示勇气与力量的时刻，这是书写奋斗与团结的时刻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年前的夏夜，从永定门到天安门，再到国家体育场“鸟巢”，</w:t>
      </w:r>
      <w:r>
        <w:rPr/>
        <w:t>29</w:t>
      </w:r>
      <w:r>
        <w:rPr/>
        <w:t>个“脚印”照映出中华民族的荣辱兴衰。时隔</w:t>
      </w:r>
      <w:r>
        <w:rPr/>
        <w:t>14</w:t>
      </w:r>
      <w:r>
        <w:rPr/>
        <w:t>年的荣光与等待，历经六年多的筹办与准备，还是这片土地，时光轮转，北京及世界人民对奥林匹克精神的追求始终未变。</w:t>
      </w:r>
    </w:p>
    <w:p>
      <w:pPr>
        <w:pStyle w:val="Normal"/>
        <w:rPr/>
      </w:pPr>
      <w:r>
        <w:rPr/>
        <w:t>于我而言，冬奥的筹办不仅仅是让世界了解冰雪，更是让世界了解中国文化。作为有着上下五千年历史的主办方，所有设计无不彰显我国的传统文化。</w:t>
      </w:r>
      <w:r>
        <w:rPr/>
        <w:t>2</w:t>
      </w:r>
      <w:r>
        <w:rPr/>
        <w:t>月</w:t>
      </w:r>
      <w:r>
        <w:rPr/>
        <w:t>4</w:t>
      </w:r>
      <w:r>
        <w:rPr/>
        <w:t>日立春，第</w:t>
      </w:r>
      <w:r>
        <w:rPr/>
        <w:t>24</w:t>
      </w:r>
      <w:r>
        <w:rPr/>
        <w:t>届冬奥会，</w:t>
      </w:r>
      <w:r>
        <w:rPr/>
        <w:t>20</w:t>
      </w:r>
      <w:r>
        <w:rPr/>
        <w:t>：</w:t>
      </w:r>
      <w:r>
        <w:rPr/>
        <w:t>04</w:t>
      </w:r>
      <w:r>
        <w:rPr/>
        <w:t>开幕，</w:t>
      </w:r>
      <w:r>
        <w:rPr/>
        <w:t>24</w:t>
      </w:r>
      <w:r>
        <w:rPr/>
        <w:t>节气倒计时，各国入场按汉字笔画，雪花造型的各国名字牌，小雪花呈现中国结造型，徽章的熊猫……尽显泱泱华夏优秀的传统文化。</w:t>
      </w:r>
    </w:p>
    <w:p>
      <w:pPr>
        <w:pStyle w:val="Normal"/>
        <w:rPr/>
      </w:pPr>
      <w:r>
        <w:rPr/>
        <w:t>冬奥会的开幕正值中国农历虎年新春之际，今天，中国传统文化与冬奥文化美丽相遇。在中国，“虎”是勇气与力量的象征。面对当年严峻的形势，我们大家应团结一心，勇敢面对战疫路上的各种挑战，创造一个美丽、和平、友好的世界，让希望的阳光洒满世界各个角落，让世界充满信心和力量</w:t>
      </w:r>
      <w:r>
        <w:rPr/>
        <w:t>!</w:t>
      </w:r>
    </w:p>
    <w:p>
      <w:pPr>
        <w:pStyle w:val="Normal"/>
        <w:rPr/>
      </w:pPr>
      <w:r>
        <w:rPr/>
        <w:t>作为中国新一代青年，我们更应胸怀理想，披荆斩棘，把“小我”融入“大我”，勇担责任，用自己的知识与智慧去建设伟大的祖国，让我们为祖国拉开新的篇章，实现一个又一个中国梦</w:t>
      </w:r>
      <w:r>
        <w:rPr/>
        <w:t>!</w:t>
      </w:r>
      <w:r>
        <w:rPr/>
        <w:t>同时，我们要站在更远、更高、更大的舞台上，践行更高、更快、更强的奥林匹克精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同筑冰雪梦，一起向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