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总结会上的讲话稿"/>
      <w:r>
        <w:rPr/>
        <w:t>月考总结会上的讲话稿</w:t>
      </w:r>
      <w:bookmarkEnd w:id="0"/>
    </w:p>
    <w:p>
      <w:pPr>
        <w:pStyle w:val="Normal"/>
        <w:rPr/>
      </w:pPr>
      <w:r>
        <w:rPr/>
        <w:t>首先，感谢学校领导对我的信任，在中考成绩很差的情况下，仍然让我站在毕业班这个很重要的岗位上。我真是受宠若惊，好像莫言得了诺贝尔文学奖。同时，深感责任重大，惴惴不安，生怕工作不好，提不起学生考试分数。我国有两句古话</w:t>
      </w:r>
      <w:r>
        <w:rPr/>
        <w:t>:“</w:t>
      </w:r>
      <w:r>
        <w:rPr/>
        <w:t>女为悦己者容”，“士为知己者死”。我不是“士”，和“死”这个字沾不上边，谈不上或生或死。但是，我也将因此不遗余力，克服内在的、外在的困难</w:t>
      </w:r>
      <w:r>
        <w:rPr/>
        <w:t>;</w:t>
      </w:r>
      <w:r>
        <w:rPr/>
        <w:t>克服物质的、精神的困难</w:t>
      </w:r>
      <w:r>
        <w:rPr/>
        <w:t>;</w:t>
      </w:r>
      <w:r>
        <w:rPr/>
        <w:t>尤其是克服各种疾病带来的种</w:t>
      </w:r>
      <w:r>
        <w:rPr/>
        <w:t>.</w:t>
      </w:r>
      <w:r>
        <w:rPr/>
        <w:t>种困难。总之，要努力克服方方面面的困难，把提高学生考试分数，缩小与其他班级的差距，作为工作的重中之重。做到能缩小一步，绝不缩小半步</w:t>
      </w:r>
      <w:r>
        <w:rPr/>
        <w:t>!</w:t>
      </w:r>
    </w:p>
    <w:p>
      <w:pPr>
        <w:pStyle w:val="Normal"/>
        <w:rPr/>
      </w:pPr>
      <w:r>
        <w:rPr/>
        <w:t>前天，月考分数出来以后，我心里很不是滋味。这两个晚上翻来覆去的睡不着觉。内心感到惶惶恐恐，战战兢兢，如履薄冰。我想这种情绪和精神状态肯定搞不好工作。不知道咋办。我在我的微博中，把这种情况向我的一个博友说了说。博友给我说了两句话。他说的是：“宠辱不惊望天上云卷云舒，去留无意看庭前花开花落”。我想，他是叫我追求一种人生境界。觉得很好。可是，我是个愚人呀，我是个庸人呀，我是个凡夫俗子呀，我就是一个入不了“境界”的人呀，这两句话对我没有多大的用处。我只好自我调整。我这样想，学生考试分数差距大，也不是什么大不了的。我们搞教育，当领导的，不是为了打倒某一个人，或侮灭一个人的尊严，来树立领导权威</w:t>
      </w:r>
      <w:r>
        <w:rPr/>
        <w:t>;</w:t>
      </w:r>
      <w:r>
        <w:rPr/>
        <w:t>当老师的，不是为了打倒某一个人，或侮灭一个人的尊严，来证明自己比别人教书高明。这是其一。其二，即使学生考试分数差距大，我的天也塌不下来，一班的天也塌不下来，三班的天也塌不下来。何况现在的实际情况是，学生的认知能力水平也基本达到了课程标准的基本要求，应该具备的意识也都有了，应该认识的道理也都明白了。只是表达和书写能力有所欠缺，没能通过表达能力和书写能力的展示转化为分数。其三，单就考试来看，从试卷上看，我可能过于强调学生自觉学习，没有强调死记硬背，对学生要求不严，落实不够。我想这也许这次考试差距大的重要原因。我想，只要我以后只要严格要求学生读记，加强训练，我想，缩小差距，不是不可能的。其四，就我个人而言，我觉得我快要成为“过期老人”了，我的教学思想、能力和水平已经跟不上时代了，这可能是根本原因。但，我还是可以学习的。所以，通过以上冷静思考，我想，无论如何，我还是不能灰心，不能退却。因为，对于“差距大”这个我已经听出“霉味”的词，我也不想再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的是，我本质上是热爱教育事业的，因为，我认为跟社会其他领域相比，这还是一块相对比较干净地方。对于我个人来讲，如果没有任何管理，我的教育教学不能说卓有成效，但也绝不是现在这个样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