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党员民主生活会发言稿"/>
      <w:r>
        <w:rPr/>
        <w:t>大学生党员民主生活会发言稿</w:t>
      </w:r>
      <w:bookmarkEnd w:id="0"/>
    </w:p>
    <w:p>
      <w:pPr>
        <w:pStyle w:val="Normal"/>
        <w:rPr/>
      </w:pPr>
      <w:r>
        <w:rPr/>
        <w:t>敬爱的党组织：</w:t>
      </w:r>
    </w:p>
    <w:p>
      <w:pPr>
        <w:pStyle w:val="Normal"/>
        <w:rPr/>
      </w:pPr>
      <w:r>
        <w:rPr/>
        <w:t>感谢党组织召开本次民主生活会给了我们正式党员一个批评与自我反省的机会，作为一名中共党员自然时时刻刻将党的三大优良作风铭记在心。自我成为党员的一年以来，自己收获了不少，但也在这个过程中发现了自身很多的缺点与不足，看了民主生活会向同学们征集的意见稿，感觉自己真的疏忽了很多很多，因此围绕本次民主生活会的主题，我将展开以下的批评与自我批评，认识自身缺点找出解决办法。</w:t>
      </w:r>
    </w:p>
    <w:p>
      <w:pPr>
        <w:pStyle w:val="Normal"/>
        <w:rPr/>
      </w:pPr>
      <w:r>
        <w:rPr/>
        <w:t>一、自身存在的问题、不足及原因</w:t>
      </w:r>
    </w:p>
    <w:p>
      <w:pPr>
        <w:pStyle w:val="Normal"/>
        <w:rPr/>
      </w:pPr>
      <w:r>
        <w:rPr/>
        <w:t>1.</w:t>
      </w:r>
      <w:r>
        <w:rPr/>
        <w:t>自身素质不过硬。作为一名党员理应有高度的政治敏感性，对于时事政治应有自己的看法与见解，临危不乱。但我在这方面似乎还有点缺乏，理论基础不够扎实，知识面不够广阔，遇到很多问题不敢有自身的看法，遇事不敢果断作出自己的决定，对入党积极分子的某些培养方面，明显感觉自身能力的缺乏。</w:t>
      </w:r>
    </w:p>
    <w:p>
      <w:pPr>
        <w:pStyle w:val="Normal"/>
        <w:rPr/>
      </w:pPr>
      <w:r>
        <w:rPr/>
        <w:t>究其原因，首先在于自身理论知识学的不够系统与扎实，平时对于理论知识这一块有些疏忽，课下很少自觉学习</w:t>
      </w:r>
      <w:r>
        <w:rPr/>
        <w:t>;</w:t>
      </w:r>
      <w:r>
        <w:rPr/>
        <w:t>其次，知识面过于狭窄即书读的太少，大一大二总觉得自己平时很忙没有时间用来阅读扩展知识，到了大三却没有了那份激情去阅读</w:t>
      </w:r>
      <w:r>
        <w:rPr/>
        <w:t>;</w:t>
      </w:r>
      <w:r>
        <w:rPr/>
        <w:t>最后是不能学以致用将理论和实际联系起来，导致知识和实际严重脱节，随着时间的推移越需要阅历的时候才越发觉得自身问题的严重性。</w:t>
      </w:r>
    </w:p>
    <w:p>
      <w:pPr>
        <w:pStyle w:val="Normal"/>
        <w:rPr/>
      </w:pPr>
      <w:r>
        <w:rPr/>
        <w:t>2.</w:t>
      </w:r>
      <w:r>
        <w:rPr/>
        <w:t>工作的积极性下降，创新性有待提高。作为时刻准备为人民服务的党员更应该时刻保持着工作的热情与耐力。大一大二我做到了这一点从来不缺乏对工作的热情，但到了大三卸下了很多责任职务，空闲时间多了，玩的多了自然人就开始懒惰了，作为物流党支部的支委有很多工作也没做好，对于很多事情似乎是在敷衍了事，产生了一中“能不做就不做，尽量简化”的思想，这对于支部的发展是极其不利的。更多的时候是“在其位，某其职”很多事情缺乏创新思考，更多的事沿袭老制度，不能走出自己的小圈子去看问题，自然工作的效率和效果都不会提高。</w:t>
      </w:r>
    </w:p>
    <w:p>
      <w:pPr>
        <w:pStyle w:val="Normal"/>
        <w:rPr/>
      </w:pPr>
      <w:r>
        <w:rPr/>
        <w:t>思考其源由，第一是大一大二过着忙碌的生活到大三突然闲下来养成了一中比较懒散的习惯，对于很多工作不再上心只是草草了事，只是追求在规定期限内顺利达成目的即可。第二，进入大三以后，出现了一阵迷茫期，不知道自己该干什么，之前没有对大三生活做好详细规划，很多时候是抱着“走一步看一步”的心态。第三，思绪比较浮躁，缺少与同伴的交流沟通，对很多事情失去了兴趣，对于很多活动看都懒得看一眼，能避免尽量避免，感觉自己的积极性已被消耗殆尽。这也许是很多大三不考研的同学们常常会遇到的烦恼，经过这次民主生活会，我认识到了自己的错误，深知自己不该再这样继续下去，应该勇敢的承担起一名党员该有的责任。</w:t>
      </w:r>
    </w:p>
    <w:p>
      <w:pPr>
        <w:pStyle w:val="Normal"/>
        <w:rPr/>
      </w:pPr>
      <w:r>
        <w:rPr/>
        <w:t>3.</w:t>
      </w:r>
      <w:r>
        <w:rPr/>
        <w:t>联系群众不足，担当不够，没能充分发挥党员的带头作用。民主生活会的内容要求党员要立场端正、严守纪律、敢于担当，扎根基础、全面发展。在我成为党员以来这点总是做的不够，无论是在班级还是在其他方面很少与群众密切联系，没有表现出足够的担当精神，在班级没有充分发挥党员的作用。民主生活会的征集意见中很多同学认为班级党员和其他同学离得很远，确实在班级有时候不知道该怎样去和同学们联系，有了平台却不敢站上去总是觉得自己能力不够，或许去做不好这些事情</w:t>
      </w:r>
      <w:r>
        <w:rPr/>
        <w:t>;</w:t>
      </w:r>
      <w:r>
        <w:rPr/>
        <w:t>还拿本次下新生寝室来说，我也做得不够好，刚开始下寝室的频率很高，到她们慢慢熟悉以后我会觉得自己再去会很尴尬，她们已经没有问题需要解答，也怕她们有了自己的大学生活不再欢迎我去，于是去寝室的次数就很少了。后来有同学跟我说她们很希望我去我才意识到是自己想法太偏。</w:t>
      </w:r>
    </w:p>
    <w:p>
      <w:pPr>
        <w:pStyle w:val="Normal"/>
        <w:rPr/>
      </w:pPr>
      <w:r>
        <w:rPr/>
        <w:t>经过思考导致这个问题可能有以下几个方面：第一，主动性不够。很多时候和群众比起来党员应该是更主动的，在班级或其他地方我没有那一份主动性，继而导致没有和其他同学有过充分的联系交流。第二，自信心不足。遇到很多事情时很怕自己做不好给组织丢脸从而缺乏迈出一步的勇气，显得自身的担当不够。第三，服务的思想意识没有深入骨髓，遇到进退两难的事情，在自我与群众的利益中犹豫不决，导致党员的作用没有充分发挥出来。</w:t>
      </w:r>
    </w:p>
    <w:p>
      <w:pPr>
        <w:pStyle w:val="Normal"/>
        <w:rPr/>
      </w:pPr>
      <w:r>
        <w:rPr/>
        <w:t>二、经过深刻的反省与思考，做出了今后努力的规划。</w:t>
      </w:r>
    </w:p>
    <w:p>
      <w:pPr>
        <w:pStyle w:val="Normal"/>
        <w:rPr/>
      </w:pPr>
      <w:r>
        <w:rPr/>
        <w:t>1.</w:t>
      </w:r>
      <w:r>
        <w:rPr/>
        <w:t>不落下理论知识的学习，经常浏览人民网、新华网等主流网站，关注国家重要事实新闻，培养政治敏感度。多留出时间展开大量课外拓展阅读，打开自身知识面，建立自身过硬素质。</w:t>
      </w:r>
    </w:p>
    <w:p>
      <w:pPr>
        <w:pStyle w:val="Normal"/>
        <w:rPr/>
      </w:pPr>
      <w:r>
        <w:rPr/>
        <w:t>2.</w:t>
      </w:r>
      <w:r>
        <w:rPr/>
        <w:t>以更加严格的标准要求自己，严格服从党组织的安排，凡事提前做好详细规划，重新树立对于工作的积极性与耐心，认真对待每一件事，追求创新与卓越。</w:t>
      </w:r>
    </w:p>
    <w:p>
      <w:pPr>
        <w:pStyle w:val="Normal"/>
        <w:rPr/>
      </w:pPr>
      <w:r>
        <w:rPr/>
        <w:t>3.</w:t>
      </w:r>
      <w:r>
        <w:rPr/>
        <w:t>加强主动性，主动密切联系群众，培养担当的勇气与自信。今后无论是在工作中还是生活学习中更加主动与他人交流，减少浮躁情绪，凡事冷静处理，遇事敢于担当。</w:t>
      </w:r>
    </w:p>
    <w:p>
      <w:pPr>
        <w:pStyle w:val="Normal"/>
        <w:rPr/>
      </w:pPr>
      <w:r>
        <w:rPr/>
        <w:t>4.</w:t>
      </w:r>
      <w:r>
        <w:rPr/>
        <w:t>更好的发挥党员的作用。在班级跳出自己职位的“圈子”，更好的与其他班委配合，更多的位同学考虑，带头完成各项任务，带动身边人的积极性，使自己的价值得以发挥。</w:t>
      </w:r>
    </w:p>
    <w:p>
      <w:pPr>
        <w:pStyle w:val="Normal"/>
        <w:rPr/>
      </w:pPr>
      <w:r>
        <w:rPr/>
        <w:t>5.</w:t>
      </w:r>
      <w:r>
        <w:rPr/>
        <w:t>更加端正工作态度，出色的完成自己的工作，更好地与搭档配合，欢迎党员与班级同学的随时监督。</w:t>
      </w:r>
    </w:p>
    <w:p>
      <w:pPr>
        <w:pStyle w:val="Normal"/>
        <w:rPr/>
      </w:pPr>
      <w:r>
        <w:rPr/>
        <w:t>以上就是我的自我批评部分，欢迎在做各位同志的批评指正，提出我自己还未意识到的缺点给出建议，我定将虚心接受并努力改正。</w:t>
      </w:r>
    </w:p>
    <w:p>
      <w:pPr>
        <w:pStyle w:val="Normal"/>
        <w:rPr/>
      </w:pPr>
      <w:r>
        <w:rPr/>
        <w:t>三、对支部其他同志的意见与建议</w:t>
      </w:r>
    </w:p>
    <w:p>
      <w:pPr>
        <w:pStyle w:val="Normal"/>
        <w:rPr/>
      </w:pPr>
      <w:r>
        <w:rPr/>
        <w:t>对</w:t>
      </w:r>
      <w:r>
        <w:rPr/>
        <w:t>_</w:t>
      </w:r>
      <w:r>
        <w:rPr/>
        <w:t>的意见：作为</w:t>
      </w:r>
      <w:r>
        <w:rPr/>
        <w:t>_</w:t>
      </w:r>
      <w:r>
        <w:rPr/>
        <w:t>的同学兼工作伙伴，通过平时的接触与合作对其提出以下几点问题与建议：</w:t>
      </w:r>
    </w:p>
    <w:p>
      <w:pPr>
        <w:pStyle w:val="Normal"/>
        <w:rPr/>
      </w:pPr>
      <w:r>
        <w:rPr/>
        <w:t>1._</w:t>
      </w:r>
      <w:r>
        <w:rPr/>
        <w:t>有时工作方式过于死板。没有很好的将理论知识与实际情况联系起来，很多工作更多采用的是保守政策，缺少创新与交流，从而导致工作过于端庄严肃。建议对于不同的问题在遵守正确的大前提下可以有更新的方式与途径，多从不同的角度想问题，多与其他同志交流，多学习其他优秀同志的优点。</w:t>
      </w:r>
    </w:p>
    <w:p>
      <w:pPr>
        <w:pStyle w:val="Normal"/>
        <w:rPr/>
      </w:pPr>
      <w:r>
        <w:rPr/>
        <w:t>2._</w:t>
      </w:r>
      <w:r>
        <w:rPr/>
        <w:t>有时做事态度不够务实。想法很多却没有落到实处，说得多做得少。很多想法是好的，说出来了没有始终坚持下去，建议在以后的工作中可以多与班级其他同学交流，多做，在实践中提升自己更好地为同学们服务。</w:t>
      </w:r>
    </w:p>
    <w:p>
      <w:pPr>
        <w:pStyle w:val="Normal"/>
        <w:rPr/>
      </w:pPr>
      <w:r>
        <w:rPr/>
        <w:t>3._</w:t>
      </w:r>
      <w:r>
        <w:rPr/>
        <w:t>个性有些固执，想法有些偏激，有时听不进去别人的建议。在平时工作中更多中意自身的想法，对于其他同志提出的意见理解有偏差，虽然很多时候要求其他同学多提意见，但真正采纳的很少，久而久之导致其他人不想提意见，提了怕不被理解，也觉得提了意见没有效果。建议在以后的工作中主动与其他同志交流，虚心接受别人的批评，多从自身找问题，耐心听取别人的解释，分清事情的重要程度，鼓励集中提意见，适当采纳好的意见，并给其他人以反馈。</w:t>
      </w:r>
    </w:p>
    <w:p>
      <w:pPr>
        <w:pStyle w:val="Normal"/>
        <w:rPr/>
      </w:pPr>
      <w:r>
        <w:rPr/>
        <w:t>对</w:t>
      </w:r>
      <w:r>
        <w:rPr/>
        <w:t>_</w:t>
      </w:r>
      <w:r>
        <w:rPr/>
        <w:t>的意见：同样作为</w:t>
      </w:r>
      <w:r>
        <w:rPr/>
        <w:t>_</w:t>
      </w:r>
      <w:r>
        <w:rPr/>
        <w:t>的同学兼工作伙伴，通过平时的接触与合作对其提出以下几点问题与建议：</w:t>
      </w:r>
    </w:p>
    <w:p>
      <w:pPr>
        <w:pStyle w:val="Normal"/>
        <w:rPr/>
      </w:pPr>
      <w:r>
        <w:rPr/>
        <w:t>1._</w:t>
      </w:r>
      <w:r>
        <w:rPr/>
        <w:t>在工作中理论联系实际的程度还需进一步提高。没有将所学知识很好的利用到生活中去，让理论指导实践。建议在以后的工作中更多的将课堂知识所学方法论运用到实践中去，这样会更加提升工作的效率，提高工作效果。</w:t>
      </w:r>
    </w:p>
    <w:p>
      <w:pPr>
        <w:pStyle w:val="Normal"/>
        <w:widowControl/>
        <w:bidi w:val="0"/>
        <w:spacing w:before="180" w:after="180"/>
        <w:jc w:val="left"/>
        <w:rPr/>
      </w:pPr>
      <w:r>
        <w:rPr/>
        <w:t>2._</w:t>
      </w:r>
      <w:r>
        <w:rPr/>
        <w:t>在生活工作中没能将自己完全放开。在很多工作中表现不够开放，显得羞涩，建议在以后的工作中多培养自身说话的勇气，表达自己真实的想法，提出自己的意见供大家参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