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学习心得体会文章"/>
      <w:r>
        <w:rPr/>
        <w:t>读书学习心得体会文章</w:t>
      </w:r>
      <w:bookmarkEnd w:id="0"/>
    </w:p>
    <w:p>
      <w:pPr>
        <w:pStyle w:val="Normal"/>
        <w:rPr/>
      </w:pPr>
      <w:r>
        <w:rPr/>
        <w:t>知识的汪洋浩瀚无边，书本就像一叶叶扁舟，载着每一个探索者在波涛中漂流，有的人坐的只不过是几张纸，随波逐流，很快一个水花过来，便被无声地淹没在潮水之中</w:t>
      </w:r>
      <w:r>
        <w:rPr/>
        <w:t>;</w:t>
      </w:r>
      <w:r>
        <w:rPr/>
        <w:t>而有的人乘着的则是一本厚厚的书本，扬起了未知的风帆，挂起了寻底的铁锚，树起了坚强的斗志，考验着风浪的汹涌，体验着大海的精深博大</w:t>
      </w:r>
      <w:r>
        <w:rPr/>
        <w:t>;</w:t>
      </w:r>
      <w:r>
        <w:rPr/>
        <w:t>于是在乘风破浪的书中逐渐成长，成才……</w:t>
      </w:r>
    </w:p>
    <w:p>
      <w:pPr>
        <w:pStyle w:val="Normal"/>
        <w:rPr/>
      </w:pPr>
      <w:r>
        <w:rPr/>
        <w:t>在我的记忆中，我很小就开始读书了。我上幼儿园中班的时候，妈妈给我订了《幼儿画报》，是我最爱看的。里面的小动物可真多，有小狗、小白兔、小猫等。它们的故事逗得我真开心。</w:t>
      </w:r>
    </w:p>
    <w:p>
      <w:pPr>
        <w:pStyle w:val="Normal"/>
        <w:rPr/>
      </w:pPr>
      <w:r>
        <w:rPr/>
        <w:t>到了小学一年级，我告别了《幼儿画报》，又去寻找新的伙伴，妈妈给我买来了有精美插图的四大名着，要是有人问我国大名着是哪些，我会自豪的说，四大名着是《红楼梦》、《水浒传》、《三国演义》和《西游记》。这些书中有各种各样的人物，你瞧，有多情爱哭的林黛玉</w:t>
      </w:r>
      <w:r>
        <w:rPr/>
        <w:t>;</w:t>
      </w:r>
      <w:r>
        <w:rPr/>
        <w:t>有调皮机灵的齐天大圣</w:t>
      </w:r>
      <w:r>
        <w:rPr/>
        <w:t>;</w:t>
      </w:r>
      <w:r>
        <w:rPr/>
        <w:t>有足智多谋的诸葛亮，还有敢于同老虎搏斗的武松……我把他们当成我的朋友。我还听妈妈说，四大名着是中华民族智慧的结晶，也是中国文学史上的明珠，真是了不起呀</w:t>
      </w:r>
      <w:r>
        <w:rPr/>
        <w:t>!</w:t>
      </w:r>
    </w:p>
    <w:p>
      <w:pPr>
        <w:pStyle w:val="Normal"/>
        <w:rPr/>
      </w:pPr>
      <w:r>
        <w:rPr/>
        <w:t>中年级时，我又喜欢上了童话故事，认识了格林笔下的白雪公主、灰姑娘，安徒生笔下的丑小鸭等动人的故事。在读《卖火柴的小女孩》一文时，我想，卖火柴的小女孩是多么的不幸，读着、读着，我的泪水不由得流了下来……</w:t>
      </w:r>
    </w:p>
    <w:p>
      <w:pPr>
        <w:pStyle w:val="Normal"/>
        <w:rPr/>
      </w:pPr>
      <w:r>
        <w:rPr/>
        <w:t>而现在，我又爱阅读作文书，每当看到一些作文书，我就会爱不释手，有时还去图书馆借。每次我写完作业，我就会抽时间去读作文书，要是看到精彩的段落，我肯定会用笔写下来的。</w:t>
      </w:r>
    </w:p>
    <w:p>
      <w:pPr>
        <w:pStyle w:val="Normal"/>
        <w:rPr/>
      </w:pPr>
      <w:r>
        <w:rPr/>
        <w:t>虽然人生旅途是艰难的，但是读书却让我更加充实，而不是一个“金絮其外，败絮其中”的人。读书更让我懂得了如何做人处事，更是陶冶了我的心灵，使我看到了“老骥伏枥，志在千里</w:t>
      </w:r>
      <w:r>
        <w:rPr/>
        <w:t>;</w:t>
      </w:r>
      <w:r>
        <w:rPr/>
        <w:t>烈士暮年，壮心不已”的进取精神美</w:t>
      </w:r>
      <w:r>
        <w:rPr/>
        <w:t>;“</w:t>
      </w:r>
      <w:r>
        <w:rPr/>
        <w:t>老吾老以及人之老，幼吾幼以及人之幼”的尊老爱幼的善良美</w:t>
      </w:r>
      <w:r>
        <w:rPr/>
        <w:t>;</w:t>
      </w:r>
      <w:r>
        <w:rPr/>
        <w:t>有“先天下之忧而忧，后天下之乐而乐”的忧国忧民的伟大抱负美</w:t>
      </w:r>
      <w:r>
        <w:rPr/>
        <w:t>;</w:t>
      </w:r>
      <w:r>
        <w:rPr/>
        <w:t>有“人生自古谁无死，留取丹心照汗青”的视死如归的爱国主义之美</w:t>
      </w:r>
      <w:r>
        <w:rPr/>
        <w:t>;“</w:t>
      </w:r>
      <w:r>
        <w:rPr/>
        <w:t>路漫漫其修远兮，吾将上下而求索”的理想美……非凡的战舰能载着我们欣赏海洋的瑰丽，却不如一册书籍带给我们无边的天地</w:t>
      </w:r>
      <w:r>
        <w:rPr/>
        <w:t>;</w:t>
      </w:r>
      <w:r>
        <w:rPr/>
        <w:t>神奇的坐骑能帮我们开始人生的征途，却不能像一页诗扉带我们领略人生的真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读书吧</w:t>
      </w:r>
      <w:r>
        <w:rPr/>
        <w:t>!</w:t>
      </w:r>
      <w:r>
        <w:rPr/>
        <w:t>在你们人生的起跑线上，让书成为你们生命中的一部分。如果那样，我有充分的理由相信，你们的灵魂将会变得充实而丰富，你们的眼睛将会变得明亮而深邃，你们的行动也将变得理智而富有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