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在决胜全面小康优秀心得体会范文汇总"/>
      <w:r>
        <w:rPr/>
        <w:t>2023</w:t>
      </w:r>
      <w:r>
        <w:rPr/>
        <w:t>年在决胜全面小康优秀心得体会范文汇总</w:t>
      </w:r>
      <w:bookmarkEnd w:id="0"/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</w:t>
      </w:r>
      <w:r>
        <w:rPr/>
        <w:t>__</w:t>
      </w:r>
      <w:r>
        <w:rPr/>
        <w:t>日是我国第</w:t>
      </w:r>
      <w:r>
        <w:rPr/>
        <w:t>__</w:t>
      </w:r>
      <w:r>
        <w:rPr/>
        <w:t>个“文化和自然遗产日”</w:t>
      </w:r>
      <w:r>
        <w:rPr/>
        <w:t>,</w:t>
      </w:r>
      <w:r>
        <w:rPr/>
        <w:t>活动主题是“非遗传承健康生活”。</w:t>
      </w:r>
    </w:p>
    <w:p>
      <w:pPr>
        <w:pStyle w:val="Normal"/>
        <w:rPr/>
      </w:pPr>
      <w:r>
        <w:rPr/>
        <w:t>我国在五千年历史长河中留下了丰富多彩的文化和自然遗产，这些文化和自然遗产是中华民族增强文化自信的重要依托，是中华民族不断发展壮大的重要载体，也是成就美好生活的强大引擎。今年是决胜全面建成小康社会收官之年，要让文化和自然遗产为全面小康增花添彩，在助力脱贫攻坚、乡村振兴、丰富百姓生活等方面作出积极贡献。</w:t>
      </w:r>
    </w:p>
    <w:p>
      <w:pPr>
        <w:pStyle w:val="Normal"/>
        <w:rPr/>
      </w:pPr>
      <w:r>
        <w:rPr/>
        <w:t>云端看。说起文化和自然遗产，人们容易想到名胜古迹、博物馆、手工技艺、表演艺术和民俗活动等，要亲自前往才能领略。现在，丰富的文化与自然遗产被数字技术一一赋能。比如，故宫已经建立起包含故宫文物、建筑等全部资源的数字博物馆，云冈石窟利用数字技术建立起了文物的“数字档案”，五禽戏、八段锦、苏绣、竹编、脸谱绘制等非遗项目被搬上流量短视频平台。人们可以在云端看名胜古迹、博物馆藏品、民俗活动表演。云端上的文化和自然遗产，极大地打破了时间和空间的限制，提高了公众“看”的便捷性和全面性，达成更好地保护文物和利用文物的有机统一。</w:t>
      </w:r>
    </w:p>
    <w:p>
      <w:pPr>
        <w:pStyle w:val="Normal"/>
        <w:rPr/>
      </w:pPr>
      <w:r>
        <w:rPr/>
        <w:t>网上购。今年遗产日期间，阿里巴巴、京东、苏宁、拼多多、美团、快手、东家等网络平台联合举办了“非遗购物节”。传统工艺类的非遗产品技艺全面开发，涉及品类丰富，产品设计升级，价格定位亲民，正好符合当下多样化、个性化、定制化消费的趋势和潮流。非遗与网购，古老文明与现代商业碰撞出新商机。非遗产品网上购，扩大了产品销路，有利于推动广大非遗传承人群、项目保护单位、非遗扶贫就业工坊和非遗相关企业复工复产，带动就业，也一定程度上对脱贫攻坚做出了贡献。</w:t>
      </w:r>
    </w:p>
    <w:p>
      <w:pPr>
        <w:pStyle w:val="Normal"/>
        <w:rPr/>
      </w:pPr>
      <w:r>
        <w:rPr/>
        <w:t>文旅融。旅游是行走的文化，文化是旅游的灵魂，文旅融合是新时代人民群众的一项重要需求。在文旅融合不断深化、脱贫攻坚持续发力的背景下，保护传承好遗产的同时，让遗产与广阔的市场密切对接，已经逐渐成为各地助力精准扶贫的重要动力。许多地方坚持供给“打动人心”的旅游产品，增强文化遗产的体验性</w:t>
      </w:r>
      <w:r>
        <w:rPr/>
        <w:t>;</w:t>
      </w:r>
      <w:r>
        <w:rPr/>
        <w:t>加强传统村落文化基因保护，拓展当代人的文化记忆空间</w:t>
      </w:r>
      <w:r>
        <w:rPr/>
        <w:t>;</w:t>
      </w:r>
      <w:r>
        <w:rPr/>
        <w:t>建设文化遗产研学旅行基地，提升人们对文化遗产的认知度。通过文旅深度融合，“让文化遗产活起来”，让文化和自然遗产的价值彰显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全面建成小康社会的征程上，文化和自然遗产发挥着重要而独特的作用。文物赋彩小康社会，正是大有可为之时，要努力让文化和自然遗产在新时代绽放新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