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保育员个人简历范文"/>
      <w:r>
        <w:rPr/>
        <w:t>武汉保育员个人简历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1-9</w:t>
      </w:r>
      <w:r>
        <w:rPr/>
        <w:t>至</w:t>
      </w:r>
      <w:r>
        <w:rPr/>
        <w:t>2005-6</w:t>
      </w:r>
      <w:r>
        <w:rPr/>
        <w:t>武汉大学国际贸易专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