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题培训心得体会感悟"/>
      <w:r>
        <w:rPr/>
        <w:t>金融专题培训心得体会感悟</w:t>
      </w:r>
      <w:bookmarkEnd w:id="0"/>
    </w:p>
    <w:p>
      <w:pPr>
        <w:pStyle w:val="Normal"/>
        <w:rPr/>
      </w:pPr>
      <w:r>
        <w:rPr/>
        <w:t>认识实习是金融学专业的必修课程，是专业教学计划中的一个重要实践性教学环节，主要让学生学完基础课程和部分专业课程之后，通过了解、熟悉金融企业的组织结构、业务运作及管理等认识性活动，初步培养学生接受实践活动信息的一般能力，并对金融企业</w:t>
      </w:r>
      <w:r>
        <w:rPr/>
        <w:t>(</w:t>
      </w:r>
      <w:r>
        <w:rPr/>
        <w:t>银行、证券、保险公司等</w:t>
      </w:r>
      <w:r>
        <w:rPr/>
        <w:t>)</w:t>
      </w:r>
      <w:r>
        <w:rPr/>
        <w:t>的金融业务开展现状有一定的了解，为以后的专业学习打下必要的实践基础，同时初步了解本专业学生毕业后的工作方向，以及明确为承担今后工作，在校期间应学习和掌握的金融基本技能。</w:t>
      </w:r>
    </w:p>
    <w:p>
      <w:pPr>
        <w:pStyle w:val="Normal"/>
        <w:rPr/>
      </w:pPr>
      <w:r>
        <w:rPr/>
        <w:t>具体来说，通过认识实习达到以下目的：</w:t>
      </w:r>
    </w:p>
    <w:p>
      <w:pPr>
        <w:pStyle w:val="Normal"/>
        <w:rPr/>
      </w:pPr>
      <w:r>
        <w:rPr/>
        <w:t>1</w:t>
      </w:r>
      <w:r>
        <w:rPr/>
        <w:t>、对金融企业的组织结构、经营范围、岗位设置以及业务环节和技能要求等有一个感性认识，使金融企业由头脑里的抽象概念变成现实的具体，为以后的学科基础课和专业课学习奠定实践基础，同时帮助学生更好地认识专业，热爱专业，激发学习专业知识的热情。</w:t>
      </w:r>
    </w:p>
    <w:p>
      <w:pPr>
        <w:pStyle w:val="Normal"/>
        <w:rPr/>
      </w:pPr>
      <w:r>
        <w:rPr/>
        <w:t>2</w:t>
      </w:r>
      <w:r>
        <w:rPr/>
        <w:t>、初步了解金融企业的内部管理制度和实际运作过程，熟悉金融业务种类和工作流程，加深对已学学科基础课的理解，巩固课堂所学知识，同时熟悉金融企业对金融学专业学生的素质要求和选用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实际操作金融企业的具体业务，协助或参与金融企业更高层次的金融管理活动，培养运用专业知识分析和解决实际金融问题的初步能力，锻炼学生的专业技能，加深对金融工作的认识，同时明确今后的学习和工作方向，并为专业实习和毕业实习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