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的餐厅服务员辞职信"/>
      <w:r>
        <w:rPr/>
        <w:t>短的餐厅服务员辞职信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希望你能及时找到合适的人选接任我的工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