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及时跟朋友道歉的信大全"/>
      <w:r>
        <w:rPr/>
        <w:t>犯错及时跟朋友道歉的信大全</w:t>
      </w:r>
      <w:bookmarkEnd w:id="0"/>
    </w:p>
    <w:p>
      <w:pPr>
        <w:pStyle w:val="Normal"/>
        <w:rPr/>
      </w:pPr>
      <w:r>
        <w:rPr/>
        <w:t>哈哈</w:t>
      </w:r>
      <w:r>
        <w:rPr/>
        <w:t>!</w:t>
      </w:r>
      <w:r>
        <w:rPr/>
        <w:t>我没做错什么大事。只是最近觉得让关心我的朋友们失望了。嘿嘿</w:t>
      </w:r>
      <w:r>
        <w:rPr/>
        <w:t>!</w:t>
      </w:r>
    </w:p>
    <w:p>
      <w:pPr>
        <w:pStyle w:val="Normal"/>
        <w:rPr/>
      </w:pPr>
      <w:r>
        <w:rPr/>
        <w:t>记得前几天水牛小朋友来这里留言，说我的博客很没意思。不像我平常那么有意思了。由于前一段时间比较忙，没有仔细的考虑这个问题。这几天，在看电视像文章之余，思考了一下。以前总是觉得博客嘛</w:t>
      </w:r>
      <w:r>
        <w:rPr/>
        <w:t>!</w:t>
      </w:r>
      <w:r>
        <w:rPr/>
        <w:t>只当他是自己的日记了。记录一下自己真实的生活。可是，直到最近我才明白，这是公开的个人日记，不但要记录自己的生活，而且还应该使关心自己的朋友们在这里看到我的内心真实的感受，同时积累生活中的经验。在遇到类似的情况时不要再走弯路。然而，我忽视了一个重要的问题，要想达到这个目的，首先就是要有自己的个性，只有吸引住朋友们才能达到目的。</w:t>
      </w:r>
    </w:p>
    <w:p>
      <w:pPr>
        <w:pStyle w:val="Normal"/>
        <w:rPr/>
      </w:pPr>
      <w:r>
        <w:rPr/>
        <w:t>所以在这里，我诚挚的像来过我家的朋友们道歉。希望你们一如既往的支持我，关心我。从今以后我会在此努力创造一个宽松、愉悦的氛围。不在让大家失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