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党员轮训心得体会"/>
      <w:r>
        <w:rPr/>
        <w:t>春季党员轮训心得体会</w:t>
      </w:r>
      <w:bookmarkEnd w:id="0"/>
    </w:p>
    <w:p>
      <w:pPr>
        <w:pStyle w:val="Normal"/>
        <w:rPr/>
      </w:pPr>
      <w:r>
        <w:rPr/>
        <w:t>在党的十七大报告中从历史和时代的高度出发，科学地总结了过去</w:t>
      </w:r>
      <w:r>
        <w:rPr/>
        <w:t>5</w:t>
      </w:r>
      <w:r>
        <w:rPr/>
        <w:t>年的工作和改革开放</w:t>
      </w:r>
      <w:r>
        <w:rPr/>
        <w:t>29</w:t>
      </w:r>
      <w:r>
        <w:rPr/>
        <w:t>年的发展历程与新经验，深刻阐明了我们党在新世纪坚持举什么旗、走什么路、实现什么奋斗目标等重大问题，对我国改革开放和社会主义现代化建设作出了全面部署，是我们党团结和带领全国各族人民在新世纪新阶段继续奋勇前进的政治宣言和行动纲领。认真学习深刻领会</w:t>
      </w:r>
      <w:r>
        <w:rPr/>
        <w:t>xx</w:t>
      </w:r>
      <w:r>
        <w:rPr/>
        <w:t>关于建设社会主义核心价值体系的论述，必须从以下几个方面努力：</w:t>
      </w:r>
    </w:p>
    <w:p>
      <w:pPr>
        <w:pStyle w:val="Normal"/>
        <w:rPr/>
      </w:pPr>
      <w:r>
        <w:rPr/>
        <w:t>一、要深刻认识建设社会主义核心价值体系的重要意义</w:t>
      </w:r>
    </w:p>
    <w:p>
      <w:pPr>
        <w:pStyle w:val="Normal"/>
        <w:rPr/>
      </w:pPr>
      <w:r>
        <w:rPr/>
        <w:t>建设社会主义核心价值体系具有重大的理论意义和实践意义。建设社会主义核心价值体系是引导全社会在思想道德上共同进步端正社会风气的迫切需要</w:t>
      </w:r>
      <w:r>
        <w:rPr/>
        <w:t>;</w:t>
      </w:r>
      <w:r>
        <w:rPr/>
        <w:t>建设社会主义核心价值体系是巩固全党全国人民团结奋斗的共同思想基础的迫切需要</w:t>
      </w:r>
      <w:r>
        <w:rPr/>
        <w:t>;</w:t>
      </w:r>
      <w:r>
        <w:rPr/>
        <w:t>建设社会主义核心价值体系是建设和谐文化构建社会主义和谐社会的重要内容和条件建设社会主义和谐价值体系是加强党风廉政建设全面推进党的建设新的伟大工程的迫切需要。</w:t>
      </w:r>
    </w:p>
    <w:p>
      <w:pPr>
        <w:pStyle w:val="Normal"/>
        <w:rPr/>
      </w:pPr>
      <w:r>
        <w:rPr/>
        <w:t>二、要全面把握社会主义核心价值体系的基本内容</w:t>
      </w:r>
    </w:p>
    <w:p>
      <w:pPr>
        <w:pStyle w:val="Normal"/>
        <w:rPr/>
      </w:pPr>
      <w:r>
        <w:rPr/>
        <w:t>社会主义核心价值体系包括四个方面的基本内容，即马克思主义指导思想、中国特色社会主义共同理想、以爱国主义为核心的民族精神和以改革创新为核心的时代精神、以“八荣八耻”为主要内容的社会主义荣辱观。这四个方面的基本内容相互联系、相互贯通，共同构成辩证统一的有机整体。坚持马克思主义的指导地位，就抓住了社会主义核心价值体系的灵魂</w:t>
      </w:r>
      <w:r>
        <w:rPr/>
        <w:t>;</w:t>
      </w:r>
      <w:r>
        <w:rPr/>
        <w:t>树立共同理想，就突出了社会主义核心价值体系的主题</w:t>
      </w:r>
      <w:r>
        <w:rPr/>
        <w:t>;</w:t>
      </w:r>
      <w:r>
        <w:rPr/>
        <w:t>培育和弘扬民族精神和时代精神，就把握了社会主义核心价值体系的精髓</w:t>
      </w:r>
      <w:r>
        <w:rPr/>
        <w:t>;</w:t>
      </w:r>
      <w:r>
        <w:rPr/>
        <w:t>树立和践行社会主义荣辱观，就打牢了社会主义核心价值体系的基础。坚持用社会主义核心价值体系教育和引领群众，就能够充分发挥社会主义文化在推进经济社会发展中的巨大作用。</w:t>
      </w:r>
    </w:p>
    <w:p>
      <w:pPr>
        <w:pStyle w:val="Normal"/>
        <w:rPr/>
      </w:pPr>
      <w:r>
        <w:rPr/>
        <w:t>三、要积极探索用社会主义核心价值体系引领社会思潮的有效途径</w:t>
      </w:r>
    </w:p>
    <w:p>
      <w:pPr>
        <w:pStyle w:val="Normal"/>
        <w:rPr/>
      </w:pPr>
      <w:r>
        <w:rPr/>
        <w:t>加强建设社会主义核心价值体系，必须积极探索用社会主义核心价值体系引领社会思潮的有效途径。</w:t>
      </w:r>
    </w:p>
    <w:p>
      <w:pPr>
        <w:pStyle w:val="Normal"/>
        <w:rPr/>
      </w:pPr>
      <w:r>
        <w:rPr/>
        <w:t>(</w:t>
      </w:r>
      <w:r>
        <w:rPr/>
        <w:t>一</w:t>
      </w:r>
      <w:r>
        <w:rPr/>
        <w:t>)</w:t>
      </w:r>
      <w:r>
        <w:rPr/>
        <w:t>加强社会主义核心价值体系的理论研究</w:t>
      </w:r>
    </w:p>
    <w:p>
      <w:pPr>
        <w:pStyle w:val="Normal"/>
        <w:rPr/>
      </w:pPr>
      <w:r>
        <w:rPr/>
        <w:t>建设社会主义核心价值体系对于我们来说还是一个新任务，有许多东西还不熟悉，一定要加强调查研究和理论研究，不断深化对建设社会主义核心价值体系的认识。</w:t>
      </w:r>
    </w:p>
    <w:p>
      <w:pPr>
        <w:pStyle w:val="Normal"/>
        <w:rPr/>
      </w:pPr>
      <w:r>
        <w:rPr/>
        <w:t>1</w:t>
      </w:r>
      <w:r>
        <w:rPr/>
        <w:t>、加强调查研究。通过对社会现实的调查，深入研究我国社会人们思想活动独立性、选择性、多变性、差异性的特点，深入研究社会变革和利益关系调整给人们思想观念带来的影响，深入研究不同阶层、不同群体的不同思想追求和价值追求，深入研究现阶段我国的思想观念结构、价值取向结构、道德追求结构和心理素质结构，深入研究与建设社会主义核心价值体系相配套的政策法律体系建设。</w:t>
      </w:r>
    </w:p>
    <w:p>
      <w:pPr>
        <w:pStyle w:val="Normal"/>
        <w:rPr/>
      </w:pPr>
      <w:r>
        <w:rPr/>
        <w:t>2</w:t>
      </w:r>
      <w:r>
        <w:rPr/>
        <w:t>、加强理论研究。要深入研究社会主义核心价值体系的内涵和外延，深入研究社会主义核心价值体系的理论结构和实践要求，深入研究国外在价值体系建设上的有益做法，深入研究我国传统文化中有利于社会主义核心体系建设的积极要素。</w:t>
      </w:r>
    </w:p>
    <w:p>
      <w:pPr>
        <w:pStyle w:val="Normal"/>
        <w:rPr/>
      </w:pPr>
      <w:r>
        <w:rPr/>
        <w:t>(</w:t>
      </w:r>
      <w:r>
        <w:rPr/>
        <w:t>二</w:t>
      </w:r>
      <w:r>
        <w:rPr/>
        <w:t>)</w:t>
      </w:r>
      <w:r>
        <w:rPr/>
        <w:t>加强社会主义核心价值体系的宣传教育</w:t>
      </w:r>
    </w:p>
    <w:p>
      <w:pPr>
        <w:pStyle w:val="Normal"/>
        <w:rPr/>
      </w:pPr>
      <w:r>
        <w:rPr/>
        <w:t>正确的价值体系只有被人民群众普遍接受、理解和掌握并转化为社会群体意识，才能为人们所自觉遵守和奉行。建设社会主义核心价值体系，必须通过强有力的思想教育，应紧紧围绕社会主义核心价值体系的基本内容，充分运用各种手段加大宣传力度、营造浓厚舆论氛围，使社会主义核心价值体系为广大人民群众所感知、所认同、所接受。要引导群众将自发形成的价值观念由感性向理性升华，对各种浅薄、混沌、片面甚至错误的价值观念进行矫正，帮助群众学会分辨、抵御和清除各种错误价值观念的影响。</w:t>
      </w:r>
    </w:p>
    <w:p>
      <w:pPr>
        <w:pStyle w:val="Normal"/>
        <w:rPr/>
      </w:pPr>
      <w:r>
        <w:rPr/>
        <w:t>(</w:t>
      </w:r>
      <w:r>
        <w:rPr/>
        <w:t>三</w:t>
      </w:r>
      <w:r>
        <w:rPr/>
        <w:t>)</w:t>
      </w:r>
      <w:r>
        <w:rPr/>
        <w:t>以社会主义核心价值体系宣传教育为中心，切实加强新时期思想政治工作</w:t>
      </w:r>
    </w:p>
    <w:p>
      <w:pPr>
        <w:pStyle w:val="Normal"/>
        <w:rPr/>
      </w:pPr>
      <w:r>
        <w:rPr/>
        <w:t>思想政治教育是建设社会主义核心价值体系的中心环节，对群众社会主义价值观念的形成起着主导作用。</w:t>
      </w:r>
    </w:p>
    <w:p>
      <w:pPr>
        <w:pStyle w:val="Normal"/>
        <w:rPr/>
      </w:pPr>
      <w:r>
        <w:rPr/>
        <w:t>有效的思想政治教育必须建立在坚实深厚的科学理论基础之上，必须直面现实社会矛盾，针对人们思想上的困惑和疑问，坚持以马克思主义基本原理为指导，从实际出发，从问题入手，一个问题一个问题进行深入具体的理论探究。要善于发现前所未解的新问题，揭示前所未知的新规律，提出前所未有的新创见，作出前所未明的新论证，才能为建设社会主义核心价值体系提供强有力的理论武器。对于那些在社会主义核心价值体系建设中有普遍意义、需要在理论层面作出回答的现实问题，以前没有深入研究过的，我们一定要进行深入研究，从中引出符合实际、发人深省、开人心窍的新结论，并做出论据充分、令人信服的科学论证。</w:t>
      </w:r>
    </w:p>
    <w:p>
      <w:pPr>
        <w:pStyle w:val="Normal"/>
        <w:rPr/>
      </w:pPr>
      <w:r>
        <w:rPr/>
        <w:t>(</w:t>
      </w:r>
      <w:r>
        <w:rPr/>
        <w:t>四</w:t>
      </w:r>
      <w:r>
        <w:rPr/>
        <w:t>)</w:t>
      </w:r>
      <w:r>
        <w:rPr/>
        <w:t>加强与社会主义核心价值体系相适应的制度建设</w:t>
      </w:r>
    </w:p>
    <w:p>
      <w:pPr>
        <w:pStyle w:val="Normal"/>
        <w:rPr/>
      </w:pPr>
      <w:r>
        <w:rPr/>
        <w:t>没有制度的支撑，任何作为观念形态的核心价值体系都会成为空话。社会基本制度直接决定着人们在现实社会生活中的相互关系，决定着人们各自的政治经济地位，因而对人们价值观念的形成起着直接的有决定意义的制约作用。</w:t>
      </w:r>
    </w:p>
    <w:p>
      <w:pPr>
        <w:pStyle w:val="Normal"/>
        <w:rPr/>
      </w:pPr>
      <w:r>
        <w:rPr/>
        <w:t>目前来说，有两种制度、机制特别重要。一是择优汰劣的选拔制度和机制。二是赏罚分明的激励制度和机制。</w:t>
      </w:r>
    </w:p>
    <w:p>
      <w:pPr>
        <w:pStyle w:val="Normal"/>
        <w:rPr/>
      </w:pPr>
      <w:r>
        <w:rPr/>
        <w:t>(</w:t>
      </w:r>
      <w:r>
        <w:rPr/>
        <w:t>五</w:t>
      </w:r>
      <w:r>
        <w:rPr/>
        <w:t>)</w:t>
      </w:r>
      <w:r>
        <w:rPr/>
        <w:t>充分发挥领导干部的表率作用</w:t>
      </w:r>
    </w:p>
    <w:p>
      <w:pPr>
        <w:pStyle w:val="Normal"/>
        <w:widowControl/>
        <w:bidi w:val="0"/>
        <w:spacing w:before="180" w:after="180"/>
        <w:jc w:val="left"/>
        <w:rPr/>
      </w:pPr>
      <w:r>
        <w:rPr/>
        <w:t>用社会主义核心价值体系引领社会思潮，必须充分发挥领导干部的表率作用，这就要求提高各级领导干部的思想道德素质。当前，领导干部带头树立和实践社会主义核心价值体系，一个非常重要的方面就是要提高自我修养的自觉性和责任感，培养强烈的自我修养意识和坚强的克己毅力，充分发挥主动精神，解决自己内在思想和品质中积极因素和消极因素的矛盾。要切实按照</w:t>
      </w:r>
      <w:r>
        <w:rPr/>
        <w:t>xx</w:t>
      </w:r>
      <w:r>
        <w:rPr/>
        <w:t>在报告中提出的要求，都要讲党性、重品行、作表率，成为实践社会主义核心价值体系的模范，做共产主义远大理想和中国特色社会主义共同理想的坚定信仰者、科学发展观的忠实执行者、社会主义荣辱观的自觉实践者、社会和谐的积极促进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