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党员学习"/>
      <w:r>
        <w:rPr/>
        <w:t>2023</w:t>
      </w:r>
      <w:r>
        <w:rPr/>
        <w:t>十月党员学习</w:t>
      </w:r>
      <w:bookmarkEnd w:id="0"/>
    </w:p>
    <w:p>
      <w:pPr>
        <w:pStyle w:val="Normal"/>
        <w:rPr/>
      </w:pPr>
      <w:r>
        <w:rPr/>
        <w:t>习讲到：“我推崇滴水穿石的景观，实在是推崇一种前赴后继，甘于为总体成为牺牲的完美人格</w:t>
      </w:r>
      <w:r>
        <w:rPr/>
        <w:t>;</w:t>
      </w:r>
      <w:r>
        <w:rPr/>
        <w:t>推崇一种胸有宏图、扎扎实实、持之以恒、至死不渝的精神。”</w:t>
      </w:r>
    </w:p>
    <w:p>
      <w:pPr>
        <w:pStyle w:val="Normal"/>
        <w:rPr/>
      </w:pPr>
      <w:r>
        <w:rPr/>
        <w:t>在我们国土系统基层党员干部中，有这样一位怀着大山农民的家国情怀，坚守基层岗</w:t>
      </w:r>
      <w:r>
        <w:rPr/>
        <w:t>26</w:t>
      </w:r>
      <w:r>
        <w:rPr/>
        <w:t>载的美丽人。他辗转全县</w:t>
      </w:r>
      <w:r>
        <w:rPr/>
        <w:t>17</w:t>
      </w:r>
      <w:r>
        <w:rPr/>
        <w:t>个乡镇，保耕地、防地灾、严管理、宽待人，哪里最偏远，哪里的工作最艰难，他就在哪里。在他的国土生涯中，每一次工作地点的变换，他都是临危受命，去别人不愿去的乡镇，干别人不愿干的事，哪里有需要，他就在哪里，再苦再累再难再远，只要组织需要，他都义无反顾地前往。</w:t>
      </w:r>
    </w:p>
    <w:p>
      <w:pPr>
        <w:pStyle w:val="Normal"/>
        <w:rPr/>
      </w:pPr>
      <w:r>
        <w:rPr/>
        <w:t>长期以来没有公休，没有周末，经常是“白加黑”、“</w:t>
      </w:r>
      <w:r>
        <w:rPr/>
        <w:t>5</w:t>
      </w:r>
      <w:r>
        <w:rPr/>
        <w:t>加</w:t>
      </w:r>
      <w:r>
        <w:rPr/>
        <w:t>2”</w:t>
      </w:r>
      <w:r>
        <w:rPr/>
        <w:t>忘我工作，哪怕身体不适，他也熬着，从不向领导和同事们叫苦。他在工作中秉承艰苦奋斗的黄牛精神，始终坚持服务中心工作，积极为当地政府宣讲土地规划，为项目建设出言献策，耐心为群众解决问题，尽力化解人地之间的矛盾，带领着基层国土事业稳步发展，用实际行动谱写着国土精神。</w:t>
      </w:r>
    </w:p>
    <w:p>
      <w:pPr>
        <w:pStyle w:val="Normal"/>
        <w:rPr/>
      </w:pPr>
      <w:r>
        <w:rPr/>
        <w:t>踏踏实实地做一件事不难，难得是一辈子坚持踏踏实实地做事。做简单的事不难，难的是将简单做到极致。</w:t>
      </w:r>
    </w:p>
    <w:p>
      <w:pPr>
        <w:pStyle w:val="Normal"/>
        <w:rPr/>
      </w:pPr>
      <w:r>
        <w:rPr/>
        <w:t>近期，“两学一做”学习活动如火如荼，这不是一时的任务所使，也不是心血来潮的诵经论道，而是要我们切切实实向榜样学习，向先进看齐。要我们通过学习始终怀着一颗忠诚的心、爱民的心，胸有宏图、扎扎实实、持之以恒、至死不渝</w:t>
      </w:r>
      <w:r>
        <w:rPr/>
        <w:t>;</w:t>
      </w:r>
      <w:r>
        <w:rPr/>
        <w:t>始终保持对权力、法纪、群众的敬畏</w:t>
      </w:r>
      <w:r>
        <w:rPr/>
        <w:t>,</w:t>
      </w:r>
      <w:r>
        <w:rPr/>
        <w:t>受得住各种诱惑，干干净净做人、清清白白做事</w:t>
      </w:r>
      <w:r>
        <w:rPr/>
        <w:t>;</w:t>
      </w:r>
      <w:r>
        <w:rPr/>
        <w:t>始终坚守共产党人心底的崇高信仰和道德法则，补精神之钙，铸精神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本来才能开辟未来，善于继承才能更好地创新。今天的我们生活在和平时代，成长在党的关心下，生活在幸福的蜜罐里，我们更应该坚持立足基层，稳扎稳打做好每一件小事，坚持将“高标准、严要求、不怕苦、不怕累”贯穿在每一件工作中、每一个细节里，主动思考、勤奋学习，勇挑重任、勇于担当，守得住清平、耐得住寂寞，抗得下重任，受得住磨炼，不断发扬钉钉子精神，以“水滴石穿、静水深流”的勇气，不断推动着基层事业创新持续地发展，为实现我们中华民族伟大复兴中国梦垫好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