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盘策划方案"/>
      <w:r>
        <w:rPr/>
        <w:t>房地产开盘策划方案</w:t>
      </w:r>
      <w:bookmarkEnd w:id="0"/>
    </w:p>
    <w:p>
      <w:pPr>
        <w:pStyle w:val="Normal"/>
        <w:rPr/>
      </w:pPr>
      <w:r>
        <w:rPr/>
        <w:t>网络营销已随着网络的普及而逐渐被越来越多的房地产企业所关注，但是在网络营销策划中成功的房地产企业不是很多，网络营销与传统营销是相似的“事无预不立”成功与失败的关键因素在于营销策划。下面与大家分享一下房地产网络营销策划的关键因素。</w:t>
      </w:r>
    </w:p>
    <w:p>
      <w:pPr>
        <w:pStyle w:val="Normal"/>
        <w:rPr/>
      </w:pPr>
      <w:r>
        <w:rPr/>
        <w:t>一、网络营销的正确认识</w:t>
      </w:r>
    </w:p>
    <w:p>
      <w:pPr>
        <w:pStyle w:val="Normal"/>
        <w:rPr/>
      </w:pPr>
      <w:r>
        <w:rPr/>
        <w:t>网络营销的成功案例非常多，在做网络营销策划的时候不要只是看到网络营销的成功的案例要将眼睛盯着企业自身的情况，不是有一个好的想法就可以成功，要将整个营销策划考虑到细节，在这点上网络营销和传统营销是相同的。但是网络营销有有区别于传统营销，只有正确的认识了网络营销才会将网络营销运营到极致。</w:t>
      </w:r>
    </w:p>
    <w:p>
      <w:pPr>
        <w:pStyle w:val="Normal"/>
        <w:rPr/>
      </w:pPr>
      <w:r>
        <w:rPr/>
        <w:t>二、专业的网络营销团队</w:t>
      </w:r>
    </w:p>
    <w:p>
      <w:pPr>
        <w:pStyle w:val="Normal"/>
        <w:rPr/>
      </w:pPr>
      <w:r>
        <w:rPr/>
        <w:t>“</w:t>
      </w:r>
      <w:r>
        <w:rPr/>
        <w:t>工欲善其事必先利其器”找对正确的人是成功的一半。通常在网络营销团队建设上普遍有着两种极端：一是抱试试看心态的企业，临时找来两三个人，甚至某一个人就开始了网络营销，并且这些人还不一定是专职做这个事，可能是从原来销售部门找了几个经常会上网的，兼着做网络营销。在分工上也没有什么区分，放任员工想怎么干就怎么干，也没有相应的权责。在团队的管理上，还必须要做到分工合理，相应的职责要明确到每一个人，检查起来才有据可查，责任才能落实到每个人头上，相应的计划才能执行下去。</w:t>
      </w:r>
    </w:p>
    <w:p>
      <w:pPr>
        <w:pStyle w:val="Normal"/>
        <w:rPr/>
      </w:pPr>
      <w:r>
        <w:rPr/>
        <w:t>三、有效的营销方案制定</w:t>
      </w:r>
    </w:p>
    <w:p>
      <w:pPr>
        <w:pStyle w:val="Normal"/>
        <w:rPr/>
      </w:pPr>
      <w:r>
        <w:rPr/>
        <w:t>根据企业营销战略制定出来的网络营销方案是企业开展网络营销的灵魂，如果缺少切实可行的网络营销方案，不管再怎么努力，终将会是徒劳无益。</w:t>
      </w:r>
    </w:p>
    <w:p>
      <w:pPr>
        <w:pStyle w:val="Normal"/>
        <w:rPr/>
      </w:pPr>
      <w:r>
        <w:rPr/>
        <w:t>对于网络营销目标的制定，很多企业都满不在意，要么觉得能做多少算多少，要么觉得越大越好。要知道这种想法直接导致的是网络营销的工作无法检查，因为没有一个标准，谁也不需要为此负任何责任，在这种情况下，要想成功刘禹含相信是不太可能的。</w:t>
      </w:r>
    </w:p>
    <w:p>
      <w:pPr>
        <w:pStyle w:val="Normal"/>
        <w:rPr/>
      </w:pPr>
      <w:r>
        <w:rPr/>
        <w:t>四、营销方案的有效执行</w:t>
      </w:r>
    </w:p>
    <w:p>
      <w:pPr>
        <w:pStyle w:val="Normal"/>
        <w:rPr/>
      </w:pPr>
      <w:r>
        <w:rPr/>
        <w:t>在网络营销策划方案制定好之后就是对方案的执行，在完美的方案不执行也之后是一个方案，做网络营销策划同样需要成本，需要考虑投资回报率，及时高效的方案执行才会降低成本，要明白免费的营销方式不只有你想的到，付费的就要精于预算，在将免费的营销方式完成之后要有效的控制付费的推广，不是所有的访问都会创造价值。执行力在一定程度上营销着网络营销的成本。</w:t>
      </w:r>
    </w:p>
    <w:p>
      <w:pPr>
        <w:pStyle w:val="Normal"/>
        <w:rPr/>
      </w:pPr>
      <w:r>
        <w:rPr/>
        <w:t>在成都这个城市，越来越多的房地产网络营销企业开始借助网络来传播自己的企业形象，建立企业品牌。做网络策划的企业也很多，但是比较出名的就是同恒互动了，也有好多项目案例，至少目前同恒互动文化传播有限公司作为一家专业的网络策划服务公司，其不光擅长微博营销、危机监测及处理、媒体关系管理，同时也十分擅长网络热点策划、新闻推广等各种网络互动营销手段。同恒互动文化传播有限公司拥有来自全国各地的专业人才，组成了业内口碑良好的专业团队。</w:t>
      </w:r>
    </w:p>
    <w:p>
      <w:pPr>
        <w:pStyle w:val="Normal"/>
        <w:widowControl/>
        <w:bidi w:val="0"/>
        <w:spacing w:before="180" w:after="180"/>
        <w:jc w:val="left"/>
        <w:rPr/>
      </w:pPr>
      <w:r>
        <w:rPr/>
        <w:t>所以说不是说完成以上几点网络营销策划就会成功，但是不考虑以上因素网络营销是不会成功的，一个好的策划要考虑的因素会很多，有了好的方案并将营销做到细节才是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