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游玩感想心得小学范文"/>
      <w:r>
        <w:rPr/>
        <w:t>香格里拉游玩感想心得小学范文</w:t>
      </w:r>
      <w:bookmarkEnd w:id="0"/>
    </w:p>
    <w:p>
      <w:pPr>
        <w:pStyle w:val="Normal"/>
        <w:rPr/>
      </w:pPr>
      <w:r>
        <w:rPr/>
        <w:t>莹莹的蓝天哟捧着白云，飘飘的白云捧着哈达</w:t>
      </w:r>
      <w:r>
        <w:rPr/>
        <w:t>.</w:t>
      </w:r>
      <w:r>
        <w:rPr/>
        <w:t>这悠扬动听的歌声中描绘的是一颗璀璨的高原明珠——香格里拉</w:t>
      </w:r>
      <w:r>
        <w:rPr/>
        <w:t>.</w:t>
      </w:r>
    </w:p>
    <w:p>
      <w:pPr>
        <w:pStyle w:val="Normal"/>
        <w:rPr/>
      </w:pPr>
      <w:r>
        <w:rPr/>
        <w:t>一进入香格里拉，就仿佛进入一个童话世界</w:t>
      </w:r>
      <w:r>
        <w:rPr/>
        <w:t>.</w:t>
      </w:r>
      <w:r>
        <w:rPr/>
        <w:t>那里天空清澈湛蓝，纤尘不染</w:t>
      </w:r>
      <w:r>
        <w:rPr/>
        <w:t>.</w:t>
      </w:r>
      <w:r>
        <w:rPr/>
        <w:t>一朵朵洁白的云儿在空中飘浮着，它们变化多端，时而像一大团棉花糖，时而又变成缕缕轻薄的白纱，如梦如幻般，仿佛一伸手就能触到</w:t>
      </w:r>
      <w:r>
        <w:rPr/>
        <w:t>.</w:t>
      </w:r>
      <w:r>
        <w:rPr/>
        <w:t>在蓝天下是一大片高原草甸，我去云南旅游时是去年初夏季节，那是草甸最美的时候，一丛丛星星点点的野花点缀着葱绿色的大草甸，各色野花在微风中摇曳轻摆</w:t>
      </w:r>
      <w:r>
        <w:rPr/>
        <w:t>.</w:t>
      </w:r>
      <w:r>
        <w:rPr/>
        <w:t>更远处那大大小小的牛群羊群正低着头美滋滋地吃着美味的嫩草，远远望去，像是一幅生动的油画</w:t>
      </w:r>
      <w:r>
        <w:rPr/>
        <w:t>.</w:t>
      </w:r>
    </w:p>
    <w:p>
      <w:pPr>
        <w:pStyle w:val="Normal"/>
        <w:rPr/>
      </w:pPr>
      <w:r>
        <w:rPr/>
        <w:t>最让我惊叹的却是梅里雪山了，它有时笼罩在一层云雾之中，像是披上了一层薄纱若隐若现</w:t>
      </w:r>
      <w:r>
        <w:rPr/>
        <w:t>.</w:t>
      </w:r>
      <w:r>
        <w:rPr/>
        <w:t>突然一阵山风吹过，云雾慢慢散开，白雪皑皑，奇石突兀的峰顶现出了它的庐山真面目，山顶的</w:t>
      </w:r>
      <w:r>
        <w:rPr/>
        <w:t>'</w:t>
      </w:r>
      <w:r>
        <w:rPr/>
        <w:t>积雪在阳光的照射下闪闪发光，那景象真是壮观极了</w:t>
      </w:r>
      <w:r>
        <w:rPr/>
        <w:t>!</w:t>
      </w:r>
      <w:r>
        <w:rPr/>
        <w:t>当我们游玩一天之后，还可以来到热情好客的藏民家做客，吃着脆脆甜甜的糍粑，喝着香喷喷的酥油茶，什么疲劳，高原反应全抛到九霄云外去了</w:t>
      </w:r>
      <w:r>
        <w:rPr/>
        <w:t>.</w:t>
      </w:r>
      <w:r>
        <w:rPr/>
        <w:t>吃饱喝足之后我在欢快的歌声中和扎西，卓玛们一起跳起了喜庆的锅庄舞</w:t>
      </w:r>
      <w:r>
        <w:rPr/>
        <w:t>.</w:t>
      </w:r>
      <w:r>
        <w:rPr/>
        <w:t>那种感觉真是美妙极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览了香格里拉，我才真正感受到天的湛蓝，云的洁白，花的鲜艳，山的雄伟</w:t>
      </w:r>
      <w:r>
        <w:rPr/>
        <w:t>.</w:t>
      </w:r>
      <w:r>
        <w:rPr/>
        <w:t>我为我的祖国有这么壮丽的景色而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