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光与热教学反思精选"/>
      <w:r>
        <w:rPr/>
        <w:t>物理光与热教学反思精选</w:t>
      </w:r>
      <w:bookmarkEnd w:id="0"/>
    </w:p>
    <w:p>
      <w:pPr>
        <w:pStyle w:val="Normal"/>
        <w:rPr/>
      </w:pPr>
      <w:r>
        <w:rPr/>
        <w:t>教科版科学五上《光》单元的教学是需要看老天的脸孔的，尤其是《阳光下的影子》、《光与热》、《怎样得到更多的光和热》这三课，离开了阳光，就是“巧妇难为无米之炊”。可是这一个月太阳总是和我捉迷藏，一时阴雨绵绵，一时阳光忽隐忽现，最令我气恼的是有一次上课前阳光灿烂，等我们都已经准备好拿材料到教室外没两分钟天就阴了，到下课太阳又出来了。天公不作美使得这几课的教学一拖再拖，这两天老天总算开眼，让我们把这几节课完成了。下面就说说我教《光与热》一课的体会与思考。</w:t>
      </w:r>
    </w:p>
    <w:p>
      <w:pPr>
        <w:pStyle w:val="Normal"/>
        <w:rPr/>
      </w:pPr>
      <w:r>
        <w:rPr/>
        <w:t>室外课一向是学生喜欢老师头疼的课。因为科学课在室外上存在许多问题，比如纪律不容易维持，学生在室外注意力容易分散，甚至让学生集中排队都需要花费不少时间，这无疑会大大耗费了课堂教学时间，从而导致课堂教学任务完不成。为了避免以上问题的出现，我在教学《光与热》这一课时，做到精讲，留出时间给学生做实验。在课前就与学生约好，要遵守探究纪律，并结合奖励制度鼓励每个学生都能认真地完成自己的探究任务。教师精讲，学生分工合作，职责明确，大大提高了课堂教学的效率。</w:t>
      </w:r>
    </w:p>
    <w:p>
      <w:pPr>
        <w:pStyle w:val="Normal"/>
        <w:rPr/>
      </w:pPr>
      <w:r>
        <w:rPr/>
        <w:t>我们平时做实验都习惯</w:t>
      </w:r>
      <w:r>
        <w:rPr/>
        <w:t>4</w:t>
      </w:r>
      <w:r>
        <w:rPr/>
        <w:t>人小组，本课教学时我根据学具数量以及探究活动的内容，把两个小组并成一个大组进行探究，各组人数均在</w:t>
      </w:r>
      <w:r>
        <w:rPr/>
        <w:t>8</w:t>
      </w:r>
      <w:r>
        <w:rPr/>
        <w:t>人左右。然后让学生进行讨论并分工如下：一人负责手持温度计站在阴影里，五人负责五块平面镜，一人读数，一人记录。如果人数多或不够，组长可以根据小组探究情况进行调整。</w:t>
      </w:r>
    </w:p>
    <w:p>
      <w:pPr>
        <w:pStyle w:val="Normal"/>
        <w:rPr/>
      </w:pPr>
      <w:r>
        <w:rPr/>
        <w:t>对于学生而言，实验方案的设计是学习的重点，又因室外课时间的原因，我在引领学生设计实验方案时，设计了一个梯度，让学生能沿着阶梯尽快地完成实验方案的设计。实验的问题是我直接抛给学生的，让学生猜测光的强弱和温度的关系。然后我用提问的方式进行了引领：“怎样才能获得强光</w:t>
      </w:r>
      <w:r>
        <w:rPr/>
        <w:t>?”</w:t>
      </w:r>
      <w:r>
        <w:rPr/>
        <w:t>一石激起千层浪，学生听后各抒己见，有的说可以多用几块平面镜，把光线反射到一个地方，那样光就强了</w:t>
      </w:r>
      <w:r>
        <w:rPr/>
        <w:t>;</w:t>
      </w:r>
      <w:r>
        <w:rPr/>
        <w:t>有的说可以用放大镜，因为放大镜下面有一个很强的光斑……孩子们的回答很精彩，我出示</w:t>
      </w:r>
      <w:r>
        <w:rPr/>
        <w:t>5</w:t>
      </w:r>
      <w:r>
        <w:rPr/>
        <w:t>块平面镜和一个温度计，继续问：“怎样才能得到强弱不同的光</w:t>
      </w:r>
      <w:r>
        <w:rPr/>
        <w:t>?</w:t>
      </w:r>
      <w:r>
        <w:rPr/>
        <w:t>给你们这些材料，你能设计实验证明你们的观点吗</w:t>
      </w:r>
      <w:r>
        <w:rPr/>
        <w:t>?”</w:t>
      </w:r>
      <w:r>
        <w:rPr/>
        <w:t>小组讨论与交流后，学生便开始了探究活动……导入与讨论实验方案所用的时间控制在十分钟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科学课上，收集数据十分重要，它是学生探究过程中的珍贵素材，也是获得科学结论的前提。当学生获得这些数据后，就要对数据进行分析。我把全班学生获得的数据记录到汇总表里，然后让学生横向进行比较，得出</w:t>
      </w:r>
      <w:r>
        <w:rPr/>
        <w:t>4</w:t>
      </w:r>
      <w:r>
        <w:rPr/>
        <w:t>次数据都是越来越大的，说明了光强时温度高，光弱时温度低。然后我又让学生纵向看这些数据，他们会发现不同小组，在使用同样数量平面镜的情况下测得的温度读数也不尽相同，这又是为什么呢</w:t>
      </w:r>
      <w:r>
        <w:rPr/>
        <w:t>?</w:t>
      </w:r>
      <w:r>
        <w:rPr/>
        <w:t>学生们是这样分析的：使用的平面镜数量一样，而温度不同的原因可能是有些同学在拿镜子反射阳光时手不稳，光斑抖动导致反射到的阳光多少不同</w:t>
      </w:r>
      <w:r>
        <w:rPr/>
        <w:t>;</w:t>
      </w:r>
      <w:r>
        <w:rPr/>
        <w:t>不同的温度计可能也存在误差</w:t>
      </w:r>
      <w:r>
        <w:rPr/>
        <w:t>;</w:t>
      </w:r>
      <w:r>
        <w:rPr/>
        <w:t>读数时可能也会产生误差。从学生的分析中，我们不难看出，深入分析数据对学生思维严密性的培养是非常有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