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海宾城市秦皇岛导游词范文"/>
      <w:r>
        <w:rPr/>
        <w:t>河北海宾城市秦皇岛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来到我们美丽的海宾城市秦皇岛，首先自我介绍一下：我是</w:t>
      </w:r>
      <w:r>
        <w:rPr/>
        <w:t>**</w:t>
      </w:r>
      <w:r>
        <w:rPr/>
        <w:t>旅行社的导游</w:t>
      </w:r>
      <w:r>
        <w:rPr/>
        <w:t>**</w:t>
      </w:r>
      <w:r>
        <w:rPr/>
        <w:t>，在我身边的这位是我们的司机</w:t>
      </w:r>
      <w:r>
        <w:rPr/>
        <w:t>**</w:t>
      </w:r>
      <w:r>
        <w:rPr/>
        <w:t>师傅，车号为</w:t>
      </w:r>
      <w:r>
        <w:rPr/>
        <w:t>*****</w:t>
      </w:r>
      <w:r>
        <w:rPr/>
        <w:t>这几天由我们为大家服务，希望我们大家能合作的愉快，如果大家有什么要求可以及时向我们提出，我们一定会竭尽权利为大家服务</w:t>
      </w:r>
      <w:r>
        <w:rPr/>
        <w:t>!</w:t>
      </w:r>
    </w:p>
    <w:p>
      <w:pPr>
        <w:pStyle w:val="Normal"/>
        <w:rPr/>
      </w:pPr>
      <w:r>
        <w:rPr/>
        <w:t>现在我先把这几天的行程和大家介绍一下</w:t>
      </w:r>
      <w:r>
        <w:rPr/>
        <w:t>.......</w:t>
      </w:r>
      <w:r>
        <w:rPr/>
        <w:t>，好了，这回大家可以向车窗外看一看我们秦皇岛的市容市貌，是否和我们想象的秦皇岛相吻合呢</w:t>
      </w:r>
      <w:r>
        <w:rPr/>
        <w:t>?</w:t>
      </w:r>
      <w:r>
        <w:rPr/>
        <w:t>我们所处的这个位置是秦皇岛的海港区，它是秦皇岛的政治、经济、文化中心，市政府也坐落在这个区域内，可以说它是秦皇岛最繁华的区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皇岛是由</w:t>
      </w:r>
      <w:r>
        <w:rPr/>
        <w:t>3</w:t>
      </w:r>
      <w:r>
        <w:rPr/>
        <w:t>区</w:t>
      </w:r>
      <w:r>
        <w:rPr/>
        <w:t>4</w:t>
      </w:r>
      <w:r>
        <w:rPr/>
        <w:t>县组成的，占地面积</w:t>
      </w:r>
      <w:r>
        <w:rPr/>
        <w:t>7812.4</w:t>
      </w:r>
      <w:r>
        <w:rPr/>
        <w:t>平方公里，人口有</w:t>
      </w:r>
      <w:r>
        <w:rPr/>
        <w:t>270</w:t>
      </w:r>
      <w:r>
        <w:rPr/>
        <w:t>万，可以说是人口少面积小的城市，大家可不要小瞧这个面积小，人口少的地方，这里不仅是河北省唯一的宾海旅游城市，它还具有“夏都”这样的美称，不仅如此它也成为了卫生城市、花园城市、足球城市——</w:t>
      </w:r>
      <w:r>
        <w:rPr/>
        <w:t>08</w:t>
      </w:r>
      <w:r>
        <w:rPr/>
        <w:t>年奥运会足球外围赛赛场就定在了秦皇岛，等等很多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